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/>
      </w:pPr>
      <w:r>
        <w:rPr/>
        <w:t>Thurs-DEE! January 27, 2005</w:t>
      </w:r>
    </w:p>
    <w:p>
      <w:pPr>
        <w:pStyle w:val="Normal"/>
        <w:rPr/>
      </w:pPr>
      <w:r>
        <w:rPr>
          <w:b/>
          <w:bCs/>
          <w:sz w:val="24"/>
          <w:highlight w:val="green"/>
        </w:rPr>
        <w:t>EPISODE NOTE:  Not full episode.  Only piece of episode that is available is highlighted.</w:t>
      </w:r>
      <w:r>
        <w:rPr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"Hello, this is super dj Scott Shannon"</w:t>
        <w:br/>
        <w:t>"And this is personal banker to Granny, Milburn Drysdale"</w:t>
      </w:r>
    </w:p>
    <w:p>
      <w:pPr>
        <w:pStyle w:val="Normal"/>
        <w:rPr/>
      </w:pPr>
      <w:r>
        <w:rPr/>
        <w:t>What former member of the Bush Administration smoked the most reefer?</w:t>
        <w:br/>
        <w:t>John HASH-croft!</w:t>
      </w:r>
    </w:p>
    <w:p>
      <w:pPr>
        <w:pStyle w:val="Normal"/>
        <w:rPr/>
      </w:pPr>
      <w:r>
        <w:rPr/>
        <w:t>What comedian lives close to a nuclear reactor?</w:t>
        <w:br/>
        <w:t>George GLOW-pez!</w:t>
      </w:r>
    </w:p>
    <w:p>
      <w:pPr>
        <w:pStyle w:val="Normal"/>
        <w:rPr/>
      </w:pPr>
      <w:r>
        <w:rPr/>
        <w:t>Who wrote 'em? Both Mike and Buzz said Robb. Wrong!</w:t>
        <w:br/>
        <w:t>"Robb, I'm proud you didn't write those." "Thank you."</w:t>
      </w:r>
    </w:p>
    <w:p>
      <w:pPr>
        <w:pStyle w:val="Normal"/>
        <w:rPr/>
      </w:pPr>
      <w:r>
        <w:rPr>
          <w:rStyle w:val="StrongEmphasis"/>
        </w:rPr>
        <w:t>Let's get retarded....</w:t>
      </w:r>
    </w:p>
    <w:p>
      <w:pPr>
        <w:pStyle w:val="Normal"/>
        <w:rPr>
          <w:highlight w:val="green"/>
        </w:rPr>
      </w:pPr>
      <w:r>
        <w:rPr>
          <w:highlight w:val="green"/>
        </w:rPr>
        <w:t>"So many things to discuss in this opening segment." Don said nothing is better than drinking alone</w:t>
        <w:br/>
        <w:t xml:space="preserve">with American Idol on the box. "So many morons. And the princess phone is hot from being used </w:t>
        <w:br/>
        <w:t>so much." Don and Robb were on the phone together watching the show. "We weren't even talking,</w:t>
        <w:br/>
        <w:t>but, neither one of us wanted to hang up." Just like in When Harry Met Sally. "This is getting to the</w:t>
        <w:br/>
        <w:t>realm of being disturbing."</w:t>
      </w:r>
    </w:p>
    <w:p>
      <w:pPr>
        <w:pStyle w:val="Normal"/>
        <w:rPr>
          <w:highlight w:val="green"/>
        </w:rPr>
      </w:pPr>
      <w:r>
        <w:rPr>
          <w:highlight w:val="green"/>
        </w:rPr>
        <w:t>Then on to the movie, "Million Dollar Baby". Mike wants to see it, but Don tells him it's not the kind</w:t>
        <w:br/>
        <w:t>of movie that Mike thinks it is. Don asked everyone to turn down their radios for 10 seconds while</w:t>
        <w:br/>
        <w:t>he told the movie's twist. (turn away NOW! euthanasia ) Don then said, "Mike, I heard you open</w:t>
        <w:br/>
        <w:t>your pop can again." "Well, maybe if you hadn't ruined Million Dollars Baby for me."</w:t>
      </w:r>
    </w:p>
    <w:p>
      <w:pPr>
        <w:pStyle w:val="Normal"/>
        <w:rPr>
          <w:highlight w:val="green"/>
        </w:rPr>
      </w:pPr>
      <w:r>
        <w:rPr>
          <w:highlight w:val="green"/>
        </w:rPr>
        <w:t>Robb's non-stop growing beard is starting to itch real bad. Mike said, "And I couldn't be happier!"</w:t>
        <w:br/>
        <w:t>Don asked Robb not to put any goop in his hair tomorrow so some new pictures could be taken</w:t>
        <w:br/>
        <w:t>for the website. "Oh, I would love them in sequential order. I'd be interested in that!", screamed</w:t>
        <w:br/>
        <w:t>Mike.</w:t>
      </w:r>
    </w:p>
    <w:p>
      <w:pPr>
        <w:pStyle w:val="Normal"/>
        <w:rPr>
          <w:highlight w:val="green"/>
        </w:rPr>
      </w:pPr>
      <w:r>
        <w:rPr>
          <w:highlight w:val="green"/>
        </w:rPr>
        <w:t>Then talk of The Aviator and Ray. "I don't want to see Leonardo in Gay-viator.", said Don "And Ray Charles hasn't been dead long enough to make a movie about him." Mike insisted that it all boiled down to</w:t>
        <w:br/>
        <w:t>Don's fear of death. "I don't fear death. I welcome it. Quite frankly, I'm bored at this level."</w:t>
      </w:r>
    </w:p>
    <w:p>
      <w:pPr>
        <w:pStyle w:val="Normal"/>
        <w:rPr/>
      </w:pPr>
      <w:r>
        <w:rPr/>
        <w:t>Phonescan! "Hello Don and Mike Show" I live in Canada. You guys are the best, you gotta turn up the</w:t>
        <w:br/>
        <w:t xml:space="preserve">signal. Robb promised to do just that and the Canadian should be able to hear better in about 6 </w:t>
        <w:br/>
        <w:t>minutes. After many more bad calls, Don and Mike decided to take a look at the bad caller list that</w:t>
        <w:br/>
        <w:t xml:space="preserve">hangs in the studio. "Of course, as you know I hold a book in each hand. The bible in one and the bad </w:t>
        <w:br/>
        <w:t>caller book in the other." Mike, can I get a Soprano's prize back? "Sir whatever you want to get is</w:t>
        <w:br/>
        <w:t xml:space="preserve">alright with me." </w:t>
      </w:r>
    </w:p>
    <w:p>
      <w:pPr>
        <w:pStyle w:val="Normal"/>
        <w:rPr/>
      </w:pPr>
      <w:r>
        <w:rPr/>
        <w:t>"Now, it's chaps in the news" First Wade Jones from North Carolina who has a styrofoam cup</w:t>
        <w:br/>
        <w:t>that Elvis drank from at a concert in 1977. He sold the water on E-Bay for $455 and is now taking</w:t>
        <w:br/>
        <w:t>the cup on tour. "Any plans to sell the cup at this time?" "No." Wade said he was just paid 4 thousand</w:t>
        <w:br/>
        <w:t>dollars for the cup to make an appearance in Colorado. "Robb, don't you have an Elvis cup?" "Yes"</w:t>
        <w:br/>
        <w:t>Don and Mike suggested to Robb that he put it on E-Bay. "I need to find it first, but keep an eye on E-Bay"</w:t>
        <w:br/>
        <w:t>"That's my boy."</w:t>
      </w:r>
    </w:p>
    <w:p>
      <w:pPr>
        <w:pStyle w:val="Normal"/>
        <w:rPr/>
      </w:pPr>
      <w:r>
        <w:rPr/>
        <w:t>Billy Bush from Access Hollywood was next. "Billy, let's talk Johnny. You're gonna have Joan Rivers</w:t>
        <w:br/>
        <w:t>and her pulled back face on tonight." Billy said Joan filled in for Johnny 193 times. "Does she address</w:t>
        <w:br/>
        <w:t>that the hatred was on both sides?" "Yes." "Billy, do you have the news about Lynn Anderson? Wait</w:t>
        <w:br/>
        <w:t>are you old enough to even remember Lynn Anderson?" "I don't think I am." Lynn sang the song "Rose</w:t>
        <w:br/>
        <w:t>Garden years and years ago. "Billy, she was arrested today for stealing a Harry Potter DVD." "Oh, no" Billy then broke down like Joan Rivers will tonight on Access Hollywood.</w:t>
      </w:r>
    </w:p>
    <w:p>
      <w:pPr>
        <w:pStyle w:val="Normal"/>
        <w:rPr/>
      </w:pPr>
      <w:r>
        <w:rPr/>
        <w:t>A feel good Italian style. There is man who lives in Paduda, Italy. His wife has been in a coma for over</w:t>
        <w:br/>
        <w:t>15 years. "This man is distraught and can take it no longer, so he goes out kills himself. I'm not making</w:t>
        <w:br/>
        <w:t>this up, 3 hours later the woman wakes up from the coma." "How dare she."</w:t>
      </w:r>
    </w:p>
    <w:p>
      <w:pPr>
        <w:pStyle w:val="Normal"/>
        <w:rPr/>
      </w:pPr>
      <w:r>
        <w:rPr/>
        <w:t>Then a Friday favorite on Thursday, Low Budget Jeopardy with Simon Cowell* from American Idol.</w:t>
        <w:br/>
        <w:t>"This is ghastly. I'm getting bored. I grow weary, very weary. Mainly of Paula's dropping breasts.</w:t>
        <w:br/>
        <w:t>Her dancing days are over. Ohhh, I'm so bored." Don said, "Isn't it true you had relations with every</w:t>
        <w:br/>
        <w:t>male that's gone to Hollywood?" "That's another one of your gross exaggerations. Oh, I am so so</w:t>
        <w:br/>
        <w:t>bored."</w:t>
      </w:r>
    </w:p>
    <w:p>
      <w:pPr>
        <w:pStyle w:val="Normal"/>
        <w:rPr/>
      </w:pPr>
      <w:r>
        <w:rPr>
          <w:rStyle w:val="StrongEmphasis"/>
        </w:rPr>
        <w:t>News and Comments with Buzz Burbank!</w:t>
      </w:r>
    </w:p>
    <w:p>
      <w:pPr>
        <w:pStyle w:val="Normal"/>
        <w:rPr/>
      </w:pPr>
      <w:r>
        <w:rPr/>
        <w:t>Global warming is worse than expected and it's happening fast! "Good. I hope it happens over the weekend."</w:t>
      </w:r>
    </w:p>
    <w:p>
      <w:pPr>
        <w:pStyle w:val="Normal"/>
        <w:rPr/>
      </w:pPr>
      <w:r>
        <w:rPr/>
        <w:t>A man parked his SUV on the train tracks in Los Angeles to commit suicide and then at the last minute</w:t>
        <w:br/>
        <w:t>changed his mind. The gentleman jumped from the vehicle, and then the train slammed into it killing 10</w:t>
        <w:br/>
        <w:t>other people. "That dumbass deserves to die."</w:t>
      </w:r>
    </w:p>
    <w:p>
      <w:pPr>
        <w:pStyle w:val="Normal"/>
        <w:rPr/>
      </w:pPr>
      <w:r>
        <w:rPr/>
        <w:t>The President has admitted that a lot of people are dying in Iraq. "You're killing me Buzz...killing me!"</w:t>
      </w:r>
    </w:p>
    <w:p>
      <w:pPr>
        <w:pStyle w:val="Normal"/>
        <w:rPr/>
      </w:pPr>
      <w:r>
        <w:rPr/>
        <w:t>Conservative columnists will no longer be paid to promote the President's agenda. "Buzz, your still killing me"</w:t>
      </w:r>
    </w:p>
    <w:p>
      <w:pPr>
        <w:pStyle w:val="Normal"/>
        <w:rPr/>
      </w:pPr>
      <w:r>
        <w:rPr/>
        <w:t xml:space="preserve">Geraldo says that the Michael Jackson case is flawed and it will be revealed that Jacko is not </w:t>
        <w:br/>
        <w:t>guilty. "That's a guy you want on your side when you're being accused of sexual assault with a minor,</w:t>
        <w:br/>
        <w:t>huh?"</w:t>
      </w:r>
    </w:p>
    <w:p>
      <w:pPr>
        <w:pStyle w:val="Normal"/>
        <w:rPr/>
      </w:pPr>
      <w:r>
        <w:rPr/>
        <w:t xml:space="preserve">Science is helping older women snag younger men. "Baby" </w:t>
      </w:r>
    </w:p>
    <w:p>
      <w:pPr>
        <w:pStyle w:val="Normal"/>
        <w:rPr/>
      </w:pPr>
      <w:r>
        <w:rPr/>
        <w:t>Where are tomorrow's young hookers coming from? In the playgrounds of California. "Baby, Baby!"</w:t>
      </w:r>
    </w:p>
    <w:p>
      <w:pPr>
        <w:pStyle w:val="Normal"/>
        <w:rPr/>
      </w:pPr>
      <w:r>
        <w:rPr/>
        <w:t>A Oklahoma State Senator wants cockfighting to be legalized...his idea? (And I'm not kidding) Little</w:t>
        <w:br/>
        <w:t>boxing gloves! (laughter)</w:t>
      </w:r>
    </w:p>
    <w:p>
      <w:pPr>
        <w:pStyle w:val="Normal"/>
        <w:rPr/>
      </w:pPr>
      <w:r>
        <w:rPr/>
        <w:t>Sorry we're out of time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2:35:00Z</dcterms:created>
  <dc:creator>Chad Weaver</dc:creator>
  <dc:description/>
  <dc:language>en-US</dc:language>
  <cp:lastModifiedBy> </cp:lastModifiedBy>
  <dcterms:modified xsi:type="dcterms:W3CDTF">2005-03-20T23:15:00Z</dcterms:modified>
  <cp:revision>2</cp:revision>
  <dc:subject/>
  <dc:title>Thurs-DEE</dc:title>
</cp:coreProperties>
</file>