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April 5,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Sammy, Sammy.  Yes, we are starting with Sammy Hagar today."  Don and Mike talked about a time long ago when they both went to Sammy Hagar concert.  "Don, you left before the show was over, right?"  "Yes, but I had a drink with Sammy after.  What about you Buzz?"  "I didn't go."  In the meantime, Sammy Hagar's 'You're Driving Me Crazy' was playing.  "Let's take a call.  Hello, Don and Mike Show." [female listener]  "Wondering your thought's on the Pat O'Brien incident.  I'll hang up and listen to your comments."  Don, Mike, Buzz and Robb then discussed briefly about "Hollywood Insider"'s Mr. O'Brien who went on a drinking binge and rang up a bevy of call girl's and said he wanted to have indecent sex with them.  "He eventually checked himself into rehab."  Mike advised never to leave a message on a call girl's phone and Robb say that he only pays them with Paypal.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Remember when that dummy called yesterday and gave you his cellphone number?"  "Yes." "I called him and he said he didn't care because it was his sister's cellphone number.  I think he should be put into the book."  "Oh,  you do?  How bout if we think you should be put in the book."  Since Don and Mike will do whatever they will...they did.  And Tim from Maryland was put in the book.</w:t>
      </w:r>
    </w:p>
    <w:p>
      <w:pPr>
        <w:pStyle w:val="NormalWeb"/>
        <w:spacing w:before="0" w:after="0"/>
        <w:rPr>
          <w:rFonts w:ascii="Arial" w:hAnsi="Arial" w:cs="Arial"/>
          <w:color w:val="000000"/>
          <w:sz w:val="14"/>
          <w:szCs w:val="14"/>
        </w:rPr>
      </w:pPr>
      <w:r>
        <w:rPr>
          <w:rFonts w:cs="Arial" w:ascii="Arial" w:hAnsi="Arial"/>
          <w:color w:val="000000"/>
          <w:sz w:val="14"/>
          <w:szCs w:val="14"/>
        </w:rPr>
        <w:t>"Senor Hughes is in the building today.  And since he changed the format of our sister station to Spanish...I just love the sombrero he wears in the building."  "As well do I, Don."  This then started a conversation of how WJFK is the recipient of all of other Infinity radio station's hand me downs.  "Hughes said we need to get rid of the carts.  And I told him I would be more than willing the minute the company got me 3 more touchscreen computers."  "Don, don't you know we will get the old computers from some Infinity station in Texas."</w:t>
      </w:r>
    </w:p>
    <w:p>
      <w:pPr>
        <w:pStyle w:val="NormalWeb"/>
        <w:spacing w:before="0" w:after="0"/>
        <w:rPr>
          <w:rFonts w:ascii="Arial" w:hAnsi="Arial" w:cs="Arial"/>
          <w:color w:val="000000"/>
          <w:sz w:val="14"/>
          <w:szCs w:val="14"/>
        </w:rPr>
      </w:pPr>
      <w:r>
        <w:rPr>
          <w:rFonts w:cs="Arial" w:ascii="Arial" w:hAnsi="Arial"/>
          <w:color w:val="000000"/>
          <w:sz w:val="14"/>
          <w:szCs w:val="14"/>
        </w:rPr>
        <w:t xml:space="preserve">"What a great good old fashioned car chase we saw on TV during the couple hours before the show."  Don and Mike said that of course it was from California.  "Probably Sacramento."  </w:t>
      </w:r>
    </w:p>
    <w:p>
      <w:pPr>
        <w:pStyle w:val="NormalWeb"/>
        <w:spacing w:before="0" w:after="0"/>
        <w:rPr>
          <w:rFonts w:ascii="Arial" w:hAnsi="Arial" w:cs="Arial"/>
          <w:color w:val="000000"/>
          <w:sz w:val="14"/>
          <w:szCs w:val="14"/>
        </w:rPr>
      </w:pPr>
      <w:r>
        <w:rPr>
          <w:rFonts w:cs="Arial" w:ascii="Arial" w:hAnsi="Arial"/>
          <w:color w:val="000000"/>
          <w:sz w:val="14"/>
          <w:szCs w:val="14"/>
        </w:rPr>
        <w:t xml:space="preserve">Idol talk.  "I think Carrie Underwood will be voted off this week."  "No way, Don."  "I don't know it's just a feeling I got."  Mike said, "I wish they would vote off one of the judges.  Wouldn't that be great?"  Don and Mike said they feel that Paula wants Simon so bad.  "He's said in interviews, that he knows she wants him.  I think they may have even done something since the show began."  Don and Mike discussed this point.  "Do you think Ryan Seacrest has joined with Paula Abdul?"  "I could see it happening...one night after the show....she asks him to go out for drinks...and then..." [laughter]  "Wasn't 24 great last night?"  Everyone agreed.  "But, don't you think they should all be in their underwear by now?" [laughter]  </w:t>
      </w:r>
    </w:p>
    <w:p>
      <w:pPr>
        <w:pStyle w:val="NormalWeb"/>
        <w:spacing w:before="0" w:after="0"/>
        <w:rPr>
          <w:rFonts w:ascii="Arial" w:hAnsi="Arial" w:cs="Arial"/>
          <w:color w:val="000000"/>
          <w:sz w:val="14"/>
          <w:szCs w:val="14"/>
        </w:rPr>
      </w:pPr>
      <w:r>
        <w:rPr>
          <w:rFonts w:cs="Arial" w:ascii="Arial" w:hAnsi="Arial"/>
          <w:color w:val="000000"/>
          <w:sz w:val="14"/>
          <w:szCs w:val="14"/>
        </w:rPr>
        <w:t>"Like to say congratulations to J Dubbs and El Jeffe who are helping out again today on the show and are leaving I guess tomorrow to do their show in Orlando." [applause]  "And I received an e-mail from Senor Hughes over the vacation...Ms Bobby who we've talked about over the last 15 years, will not be returning to the station."</w:t>
      </w:r>
    </w:p>
    <w:p>
      <w:pPr>
        <w:pStyle w:val="NormalWeb"/>
        <w:spacing w:before="0" w:after="0"/>
        <w:rPr>
          <w:rFonts w:ascii="Arial" w:hAnsi="Arial" w:cs="Arial"/>
          <w:color w:val="000000"/>
          <w:sz w:val="14"/>
          <w:szCs w:val="14"/>
        </w:rPr>
      </w:pPr>
      <w:r>
        <w:rPr>
          <w:rFonts w:cs="Arial" w:ascii="Arial" w:hAnsi="Arial"/>
          <w:color w:val="000000"/>
          <w:sz w:val="14"/>
          <w:szCs w:val="14"/>
        </w:rPr>
        <w:t xml:space="preserve">"Well, God must have needed a business manager."  "She's not dead."  "So you think." [laughter]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ey, guys I just started listening to you about a week ago...I'm calling from Vegas..."  Mike said, "Oh, that reminds me...on our vacation...there was a great Cops from Las Vegas.  There was this guy who had been killed in a bar.   The cops show up and just start following a guy and actually arrest him during the show...they must have just gotten lucky, but it was great."  This caused Don to start reminiscing about CSI...which then has him say.  "Mike, I miss Joe." ["joe" sfx "joe"]  "I miss Joe."  [laughter]</w:t>
      </w:r>
    </w:p>
    <w:p>
      <w:pPr>
        <w:pStyle w:val="NormalWeb"/>
        <w:spacing w:before="0" w:after="0"/>
        <w:rPr>
          <w:rFonts w:ascii="Arial" w:hAnsi="Arial" w:cs="Arial"/>
          <w:color w:val="000000"/>
          <w:sz w:val="14"/>
          <w:szCs w:val="14"/>
        </w:rPr>
      </w:pPr>
      <w:r>
        <w:rPr>
          <w:rFonts w:cs="Arial" w:ascii="Arial" w:hAnsi="Arial"/>
          <w:color w:val="000000"/>
          <w:sz w:val="14"/>
          <w:szCs w:val="14"/>
        </w:rPr>
        <w:t>"Oh, but you know what  is a pet peeve of myself and my wonderful wife...it's when they repeat the last phrase they've just said for emphasis.  People don't do that in real life.  Hate it."  "Hello, Don and Mike Show.  "Mike, I bet your favorite cops show is the one from Sacramento and they go into a bar...and in the back of the room there's a guy whose hung himself."</w:t>
      </w:r>
    </w:p>
    <w:p>
      <w:pPr>
        <w:pStyle w:val="NormalWeb"/>
        <w:spacing w:before="0" w:after="0"/>
        <w:rPr>
          <w:rFonts w:ascii="Arial" w:hAnsi="Arial" w:cs="Arial"/>
          <w:color w:val="000000"/>
          <w:sz w:val="14"/>
          <w:szCs w:val="14"/>
        </w:rPr>
      </w:pPr>
      <w:r>
        <w:rPr>
          <w:rFonts w:cs="Arial" w:ascii="Arial" w:hAnsi="Arial"/>
          <w:color w:val="000000"/>
          <w:sz w:val="14"/>
          <w:szCs w:val="14"/>
        </w:rPr>
        <w:t xml:space="preserve">"Why, because it's Sacramento?"  "Yes."  "I've never seen that one...I just hope that this is a new trend for Cops...where they follow just one story for the show."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ello?"  "You're on the air."  "Oh, I didn't know it was me...I didn't know if you guys were going to talk about "Nantzy" calling the game last night."  "Oh, that's right UNC won the tournement last night...and he was out of  his mind.  He must have said "friends" 10 times in the last 2 minutes of the game." [laughter...from friends]</w:t>
      </w:r>
    </w:p>
    <w:p>
      <w:pPr>
        <w:pStyle w:val="NormalWeb"/>
        <w:spacing w:before="0" w:after="0"/>
        <w:rPr>
          <w:rFonts w:ascii="Arial" w:hAnsi="Arial" w:cs="Arial"/>
          <w:color w:val="000000"/>
          <w:sz w:val="14"/>
          <w:szCs w:val="14"/>
        </w:rPr>
      </w:pPr>
      <w:r>
        <w:rPr>
          <w:rFonts w:cs="Arial" w:ascii="Arial" w:hAnsi="Arial"/>
          <w:color w:val="000000"/>
          <w:sz w:val="14"/>
          <w:szCs w:val="14"/>
        </w:rPr>
        <w:t>Don then referenced an article from a fellow talk show brother.  "Lars Larsen tells us in the article that if we insist on speaking with the crazies on the phone....we need to buy a gun."  "What?"  "Yes, someone should tell Lars that we've been talking to the crazies for 20 years and we've managed to do it gun free."  Don then pointed out the picture of Lars in the magazine.  "See he's got all he needs.  A microphone, headphones and a gun."  Don and Mike got a call from a guy in Portland who said the reason Lars Larson did it was because his home phone number got on the air by accident.  "Remember, when we called and woke up Phil Collins....?  He was so pissed, the only way we could make amends was to offer our home numbers to him and Phil then gave it out on stage at the concert.  It was great."</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ey, guys.  I just wanted to tell you that in the latest Avon catalogue on line, Leah Remini calls herself a "radio personality". [laughter]  "You get the chime, then." [chime sfx]</w:t>
      </w:r>
    </w:p>
    <w:p>
      <w:pPr>
        <w:pStyle w:val="NormalWeb"/>
        <w:spacing w:before="0" w:after="0"/>
        <w:rPr>
          <w:rFonts w:ascii="Arial" w:hAnsi="Arial" w:cs="Arial"/>
          <w:color w:val="000000"/>
          <w:sz w:val="14"/>
          <w:szCs w:val="14"/>
        </w:rPr>
      </w:pPr>
      <w:r>
        <w:rPr>
          <w:rFonts w:cs="Arial" w:ascii="Arial" w:hAnsi="Arial"/>
          <w:color w:val="000000"/>
          <w:sz w:val="14"/>
          <w:szCs w:val="14"/>
        </w:rPr>
        <w:t>"By the way, the Pope is dead"  [Robb, off mike]  "What?"  "Yes, he is dead.  And I checked again last night...he is indeed tied down at the ankle.  And not everyone who is going to see the waxy Pope is a Pilgrim!  And I've got Pope stuff for you.   His home town of  Krackow, Poland want his heart....you can have his body they say to the Vatican, but we want the heart."  "Oh, they want to bury it there."</w:t>
      </w:r>
    </w:p>
    <w:p>
      <w:pPr>
        <w:pStyle w:val="NormalWeb"/>
        <w:spacing w:before="0" w:after="0"/>
        <w:rPr>
          <w:rFonts w:ascii="Arial" w:hAnsi="Arial" w:cs="Arial"/>
          <w:color w:val="000000"/>
          <w:sz w:val="14"/>
          <w:szCs w:val="14"/>
        </w:rPr>
      </w:pPr>
      <w:r>
        <w:rPr>
          <w:rFonts w:cs="Arial" w:ascii="Arial" w:hAnsi="Arial"/>
          <w:color w:val="000000"/>
          <w:sz w:val="14"/>
          <w:szCs w:val="14"/>
        </w:rPr>
        <w:t>"Yes, Mike.  And Bono has chimed in about the Pope."  "About time"  "Anyway....Bono has pictures of himself and the Pope....while the Pontiff was wearing Bono's sun glasses.  And here is one of the leading candidates for Pope....."as you can see, he is a brother."  Don said the reason was because he didn't feel that society has evolved enough to elect a black Pope.  "Big Pussy from the Soprano's is in trouble.  He beat his girlfriend because she was late when he was picking her up for a date."  "Oh, no."  "Some people are speculating that he's doing this to help his career....he's back in the lime light again."  "Yeah, remember how sad we were when we saw him on the soap opera."  "On a much lesser degree...same story for Scott Sabol of American Idol....he shoved his girlfriend when she was leaving from their house with their kid."  "Hard to believe, Don."  "Really?"  "Sure, it's hard to believe that Scott Sabol had a girlfriend."   "Oh, and one more thing...it's a story about Miss Wheel Chair Wisconsin.  Turns out...she can walk."</w:t>
      </w:r>
    </w:p>
    <w:p>
      <w:pPr>
        <w:pStyle w:val="NormalWeb"/>
        <w:spacing w:before="0" w:after="0"/>
        <w:rPr>
          <w:rFonts w:ascii="Arial" w:hAnsi="Arial" w:cs="Arial"/>
          <w:color w:val="000000"/>
          <w:sz w:val="14"/>
          <w:szCs w:val="14"/>
        </w:rPr>
      </w:pPr>
      <w:r>
        <w:rPr>
          <w:rFonts w:cs="Arial" w:ascii="Arial" w:hAnsi="Arial"/>
          <w:color w:val="000000"/>
          <w:sz w:val="14"/>
          <w:szCs w:val="14"/>
        </w:rPr>
        <w:t>"Oh, before we go to break...Mike, guess what's the number one airline when it comes to customer service?"  "I have to disqualify myself, I read the article." [silence] "Well excuse me for reading the newspaper."  "Buzz?"  "Uh, I don't know Continental?"  "Continental?  No.   It was Jet Blue."  Mike said, "Not Independence Air?"  "No, Mike."  "That's who I flew over the vacation.  Surprising."  "Be careful, Mike...we'll be giving away a trip on Independence Air later on today."</w:t>
      </w:r>
    </w:p>
    <w:p>
      <w:pPr>
        <w:pStyle w:val="NormalWeb"/>
        <w:spacing w:before="0" w:after="0"/>
        <w:rPr>
          <w:rFonts w:ascii="Arial" w:hAnsi="Arial" w:cs="Arial"/>
          <w:color w:val="000000"/>
          <w:sz w:val="14"/>
          <w:szCs w:val="14"/>
        </w:rPr>
      </w:pPr>
      <w:r>
        <w:rPr>
          <w:rFonts w:cs="Arial" w:ascii="Arial" w:hAnsi="Arial"/>
          <w:color w:val="000000"/>
          <w:sz w:val="14"/>
          <w:szCs w:val="14"/>
        </w:rPr>
        <w:t>"Mike are you falling apart?"  "Why?  Because I'm on the vicodin?"  "Yes."  "Sure, I've got back aches and now I'm getting a migraine."  "Are you hooked on the vic?" [said like Larry King]  A listener and asked Mike if he was having a disc "oh" gram for his back?  "A disco-gram? I used to get them in the 70's."[laughter]</w:t>
      </w:r>
    </w:p>
    <w:p>
      <w:pPr>
        <w:pStyle w:val="NormalWeb"/>
        <w:spacing w:before="0" w:after="0"/>
        <w:rPr>
          <w:rFonts w:ascii="Arial" w:hAnsi="Arial" w:cs="Arial"/>
          <w:color w:val="000000"/>
          <w:sz w:val="14"/>
          <w:szCs w:val="14"/>
        </w:rPr>
      </w:pPr>
      <w:r>
        <w:rPr>
          <w:rFonts w:cs="Arial" w:ascii="Arial" w:hAnsi="Arial"/>
          <w:color w:val="000000"/>
          <w:sz w:val="14"/>
          <w:szCs w:val="14"/>
        </w:rPr>
        <w:t>"Is everyone ready for a quick edition of "Oh, Yeah".  Don said that there is a guy who has a website that is supporting the election of Joe Piscapo for Governor.  Robb said the funny thing is that Joe Piscapo hasn't even committed to running yet.  "Robb, get the guy on the phone."  Don explained that they would lead the guy to believe that The Don &amp; Mike Show was behind the election of Joe Piscapo for Governor.  And lead the guy they did.  Poor old Doug Friedline.  The website is runjoerun2005.com</w:t>
      </w:r>
    </w:p>
    <w:p>
      <w:pPr>
        <w:pStyle w:val="NormalWeb"/>
        <w:spacing w:before="0" w:after="0"/>
        <w:rPr>
          <w:rFonts w:ascii="Arial" w:hAnsi="Arial" w:cs="Arial"/>
          <w:color w:val="000000"/>
          <w:sz w:val="14"/>
          <w:szCs w:val="14"/>
        </w:rPr>
      </w:pPr>
      <w:r>
        <w:rPr>
          <w:rFonts w:cs="Arial" w:ascii="Arial" w:hAnsi="Arial"/>
          <w:color w:val="000000"/>
          <w:sz w:val="14"/>
          <w:szCs w:val="14"/>
        </w:rPr>
        <w:t>"Mike are you sure your okay?"  "I'm okay.  I'll be okay."  "Mike, I'm serious during the break I thought you were having  a heart attack."  [funeral dirge playing now]  "I'm still just a little shaky."  Robb said he pulled a bit of the last segment and he wanted Mike to hear it.  "Okay, go ahead."  Robb told Don it was in cd machine 1.  "Machine 1?"  "Yes."  It was the tape of old Mr. Douglas from Spartacus.  "Thanks, Robb.  Thanks."  "Mike, who do you think will be the first to go of all of us?"  "I hate to say it, because he's younger than us...but, big  head right there."  "Okay, my order is Robb, Mike, Buzz, me and then Joe."  "So, you think, Joe will outlast us all."  "He's got the dumb guy luck."</w:t>
      </w:r>
    </w:p>
    <w:p>
      <w:pPr>
        <w:pStyle w:val="NormalWeb"/>
        <w:spacing w:before="0" w:after="0"/>
        <w:rPr>
          <w:rFonts w:ascii="Arial" w:hAnsi="Arial" w:cs="Arial"/>
          <w:color w:val="000000"/>
          <w:sz w:val="14"/>
          <w:szCs w:val="14"/>
        </w:rPr>
      </w:pPr>
      <w:r>
        <w:rPr>
          <w:rFonts w:cs="Arial" w:ascii="Arial" w:hAnsi="Arial"/>
          <w:color w:val="000000"/>
          <w:sz w:val="14"/>
          <w:szCs w:val="14"/>
        </w:rPr>
        <w:t xml:space="preserve">"Now we've got a trip for 2 to anywhere Independence Air flies."  Don and Mike gave callers 60 seconds to say different phrases.  Whoever said it the most...won the trip.  The phrases.  "Mike likes Vic", "Final Four" "Dead at fifty"  "Blood stained woman's house dress."   Once the winners in the individual heat were determined....people than could call and try to beat the current champ.  They could choose any phrase they wanted.  Dave won saying "final four" 67 times.  Ryan won by saying "mike likes vic" 57 times.  And Dan won by saying  "blood stained woman's house dress." 29 times.  Plus, Joe won by saying "dead at fifty" 47 times.  </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The witch hunt ain't over, the FCC plans to make broadcast indeceny acts criminal.  "So, you're saying that Beth Ann, Joe and Travis would be in jail now?"  "No, you know good and well Don that it would be us....and you know why."  "That's right Mike, it's because we're so goddamn pretty."</w:t>
      </w:r>
    </w:p>
    <w:p>
      <w:pPr>
        <w:pStyle w:val="NormalWeb"/>
        <w:spacing w:before="0" w:after="0"/>
        <w:rPr>
          <w:rFonts w:ascii="Arial" w:hAnsi="Arial" w:cs="Arial"/>
          <w:color w:val="000000"/>
          <w:sz w:val="14"/>
          <w:szCs w:val="14"/>
        </w:rPr>
      </w:pPr>
      <w:r>
        <w:rPr>
          <w:rFonts w:cs="Arial" w:ascii="Arial" w:hAnsi="Arial"/>
          <w:color w:val="000000"/>
          <w:sz w:val="14"/>
          <w:szCs w:val="14"/>
        </w:rPr>
        <w:t>Turns out the volunteer board patrol is a big pain in the ass.  " I seen on TV where they have the vigilantes at the border with rocks in their hands....and I just want to say...they may be on to something."  The border patrol said the volunteers keep setting off the alarms themselves.</w:t>
      </w:r>
    </w:p>
    <w:p>
      <w:pPr>
        <w:pStyle w:val="NormalWeb"/>
        <w:spacing w:before="0" w:after="0"/>
        <w:rPr>
          <w:rFonts w:ascii="Arial" w:hAnsi="Arial" w:cs="Arial"/>
          <w:color w:val="000000"/>
          <w:sz w:val="14"/>
          <w:szCs w:val="14"/>
        </w:rPr>
      </w:pPr>
      <w:r>
        <w:rPr>
          <w:rFonts w:cs="Arial" w:ascii="Arial" w:hAnsi="Arial"/>
          <w:color w:val="000000"/>
          <w:sz w:val="14"/>
          <w:szCs w:val="14"/>
        </w:rPr>
        <w:t xml:space="preserve">More people are driving away without paying for the gas these days.  "Have you guys seen the new stickers with the picture of the state trooper who says you will be arrested for not paying now."  "Do, what I do, said Mike, I go to the ones that have the honor system [laughter]...I do it every time."  </w:t>
      </w:r>
    </w:p>
    <w:p>
      <w:pPr>
        <w:pStyle w:val="NormalWeb"/>
        <w:spacing w:before="0" w:after="0"/>
        <w:rPr>
          <w:rFonts w:ascii="Arial" w:hAnsi="Arial" w:cs="Arial"/>
          <w:color w:val="000000"/>
          <w:sz w:val="14"/>
          <w:szCs w:val="14"/>
        </w:rPr>
      </w:pPr>
      <w:r>
        <w:rPr>
          <w:rFonts w:cs="Arial" w:ascii="Arial" w:hAnsi="Arial"/>
          <w:color w:val="000000"/>
          <w:sz w:val="14"/>
          <w:szCs w:val="14"/>
        </w:rPr>
        <w:t>Police in Colorado have started ticketing people who get in the left  hand lane and are staying in there.  [applause]  "Good, it's about time"  "I think the left lane should be autobahn speed."  The Colorado state police department has written hundreds of tickets over the last couple of weeks. "For those of you who can't figure it out...it's the lane closest to the center lane...on the left."</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5:00Z</dcterms:created>
  <dc:creator> </dc:creator>
  <dc:description/>
  <dc:language>en-US</dc:language>
  <cp:lastModifiedBy> </cp:lastModifiedBy>
  <dcterms:modified xsi:type="dcterms:W3CDTF">2005-04-15T00:55:00Z</dcterms:modified>
  <cp:revision>1</cp:revision>
  <dc:subject/>
  <dc:title>Tues-DEE</dc:title>
</cp:coreProperties>
</file>