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Thurs-DEE!  April 7, 2005 </w:t>
      </w:r>
    </w:p>
    <w:p>
      <w:pPr>
        <w:pStyle w:val="NormalWeb"/>
        <w:rPr>
          <w:rFonts w:ascii="Arial" w:hAnsi="Arial" w:cs="Arial"/>
          <w:color w:val="000000"/>
          <w:sz w:val="14"/>
          <w:szCs w:val="14"/>
        </w:rPr>
      </w:pPr>
      <w:r>
        <w:rPr>
          <w:rFonts w:cs="Arial" w:ascii="Arial" w:hAnsi="Arial"/>
          <w:color w:val="000000"/>
          <w:sz w:val="14"/>
          <w:szCs w:val="14"/>
        </w:rPr>
        <w:t xml:space="preserve">"Robb's doing a pointing thing now?  When he screams your name Mike.."  "Yes. he's doing a Lyndie England thing now."  Then Don did is impersonation of Michael Vick calling as Ron Mexico for his herpes medicine.  Mike pretended to be a pharmacist named Dave Howard.  "Now, Mike you're kitchen sinking.  Explain who Dave Howard is."  "Don, Dave Howard is a sales guy here whose new voicemail we called."  Then a discussion about the "new" used phone system.  "Hello, Don and Mike Show."  "So, you guys think that Amy Sedaris is hot?"  Don, Mike and Buzz said she's okay but all thought she was funny on the Letterman show.  Buzz recommended that people read some of Amy's brother's books.  "His name is David Sedaris."  </w:t>
      </w:r>
    </w:p>
    <w:p>
      <w:pPr>
        <w:pStyle w:val="NormalWeb"/>
        <w:rPr>
          <w:rFonts w:ascii="Arial" w:hAnsi="Arial" w:cs="Arial"/>
          <w:color w:val="000000"/>
          <w:sz w:val="14"/>
          <w:szCs w:val="14"/>
        </w:rPr>
      </w:pPr>
      <w:r>
        <w:rPr>
          <w:rFonts w:cs="Arial" w:ascii="Arial" w:hAnsi="Arial"/>
          <w:color w:val="000000"/>
          <w:sz w:val="14"/>
          <w:szCs w:val="14"/>
        </w:rPr>
        <w:t>"I've really have had Ron Mexico on the brain", said Mike.  He explained that the DJ at O'Meara's last night called himself Ron Mexico and said he wanted to "spread his love all over the room tonight." [laughter]  Don and Mike said they couldn't wait for football season and all the R. Mexico jerseys that will be worn to Falcon's games.</w:t>
      </w:r>
    </w:p>
    <w:p>
      <w:pPr>
        <w:pStyle w:val="NormalWeb"/>
        <w:rPr>
          <w:rFonts w:ascii="Arial" w:hAnsi="Arial" w:cs="Arial"/>
          <w:color w:val="000000"/>
          <w:sz w:val="14"/>
          <w:szCs w:val="14"/>
        </w:rPr>
      </w:pPr>
      <w:r>
        <w:rPr>
          <w:rFonts w:cs="Arial" w:ascii="Arial" w:hAnsi="Arial"/>
          <w:color w:val="000000"/>
          <w:sz w:val="14"/>
          <w:szCs w:val="14"/>
        </w:rPr>
        <w:t>"Hello, Don and Mike Show."  "Was that song you played in the beginning of the show more 3's Company or Sanford and Son?"  "Well, the first song was Green Eyed Lady.  Let's see."  Don played the themes to 3's Company and Sanford and Son while playing Green Eyed Lady.  "It sounds like the inside of my head...the only thing you need is a football game playing too."  Mike pretended to be calling a game at Lambeau field. [laughter]</w:t>
      </w:r>
    </w:p>
    <w:p>
      <w:pPr>
        <w:pStyle w:val="NormalWeb"/>
        <w:rPr>
          <w:rFonts w:ascii="Arial" w:hAnsi="Arial" w:cs="Arial"/>
          <w:color w:val="000000"/>
          <w:sz w:val="14"/>
          <w:szCs w:val="14"/>
        </w:rPr>
      </w:pPr>
      <w:r>
        <w:rPr>
          <w:rFonts w:cs="Arial" w:ascii="Arial" w:hAnsi="Arial"/>
          <w:color w:val="000000"/>
          <w:sz w:val="14"/>
          <w:szCs w:val="14"/>
        </w:rPr>
        <w:t>"I know at this very time yesterday I said I was over American Idol, but after last nights show...all sins forgiven."  Don and Mike said they love how it was down to a girlfriend beater and the son of hall of fame baseball player.  "It's so great, because we think Nikko is gonna stay and Scott Sabal would go.  Wrong!  Way to go America!"  Mike said, "I think Ryan Seacrest said it all when he said in the beginning of the show, tonight someone's dream will be shattered."  And it was.</w:t>
      </w:r>
    </w:p>
    <w:p>
      <w:pPr>
        <w:pStyle w:val="NormalWeb"/>
        <w:rPr>
          <w:rFonts w:ascii="Arial" w:hAnsi="Arial" w:cs="Arial"/>
          <w:color w:val="000000"/>
          <w:sz w:val="14"/>
          <w:szCs w:val="14"/>
        </w:rPr>
      </w:pPr>
      <w:r>
        <w:rPr>
          <w:rFonts w:cs="Arial" w:ascii="Arial" w:hAnsi="Arial"/>
          <w:color w:val="000000"/>
          <w:sz w:val="14"/>
          <w:szCs w:val="14"/>
        </w:rPr>
        <w:t xml:space="preserve">"Also from the TV last night...no one on this show will admit to watching Leno last night."  [grumbling]  "Well, I watched it", said Don.  "And last night he had Patricia Heaton on last night.   And here is the essence of the woman who tried to get us fired."  Don played 3 clips of Patty Heaton pretending not to be pissed when people don't recognize her.  "She tries to be self-deprecating...when the fact is she's really pissed off."  The meows were being played the whole time.  "Hello, Don and Mike Show."  "Guys did you hear Patricia Heaton talking about Terry Schaivo on 20/20.?"  "No, we haven't"  The caller played a bit of the audio from the interview.  "God, I can't listen to anymore of this.  Stop it," said Don.  </w:t>
      </w:r>
    </w:p>
    <w:p>
      <w:pPr>
        <w:pStyle w:val="NormalWeb"/>
        <w:rPr>
          <w:rFonts w:ascii="Arial" w:hAnsi="Arial" w:cs="Arial"/>
          <w:color w:val="000000"/>
          <w:sz w:val="14"/>
          <w:szCs w:val="14"/>
        </w:rPr>
      </w:pPr>
      <w:r>
        <w:rPr>
          <w:rFonts w:cs="Arial" w:ascii="Arial" w:hAnsi="Arial"/>
          <w:color w:val="000000"/>
          <w:sz w:val="14"/>
          <w:szCs w:val="14"/>
        </w:rPr>
        <w:t>Don then mentioned that this morning while he was on the treadmill he watched Goodfella's.  "Robert DeNiro is great in Goodfella's...he's great in everything but..."  "That would be about 10 movies, Don."  "But, he really let me down in Meet the Focker's."  Don and Mike hated Meet the Focker's, but Buzz liked it.  Don said that his biggest problem with Robert DeNiro is his American Express commercial.</w:t>
      </w:r>
    </w:p>
    <w:p>
      <w:pPr>
        <w:pStyle w:val="NormalWeb"/>
        <w:rPr>
          <w:rFonts w:ascii="Arial" w:hAnsi="Arial" w:cs="Arial"/>
          <w:color w:val="000000"/>
          <w:sz w:val="14"/>
          <w:szCs w:val="14"/>
        </w:rPr>
      </w:pPr>
      <w:r>
        <w:rPr>
          <w:rFonts w:cs="Arial" w:ascii="Arial" w:hAnsi="Arial"/>
          <w:color w:val="000000"/>
          <w:sz w:val="14"/>
          <w:szCs w:val="14"/>
        </w:rPr>
        <w:t xml:space="preserve">"But, I'm really starting to o-d on these paint fumes in the building."  Don tried to call Michael Todd Hughes to query about the choice of white and puke gray for the choice of paint colors.  Robb said, "I think the gray is a tribute to Cameron Gray." [laughter]  "Hello, Don and Mike Show."  "The reason that Robert DeNiro does the American Express commercial is because they are a major sponsor of his Tribeca Film Festival."  "So, it all gets down to money."  </w:t>
      </w:r>
    </w:p>
    <w:p>
      <w:pPr>
        <w:pStyle w:val="NormalWeb"/>
        <w:rPr>
          <w:rFonts w:ascii="Arial" w:hAnsi="Arial" w:cs="Arial"/>
          <w:color w:val="000000"/>
          <w:sz w:val="14"/>
          <w:szCs w:val="14"/>
        </w:rPr>
      </w:pPr>
      <w:r>
        <w:rPr>
          <w:rFonts w:cs="Arial" w:ascii="Arial" w:hAnsi="Arial"/>
          <w:color w:val="000000"/>
          <w:sz w:val="14"/>
          <w:szCs w:val="14"/>
        </w:rPr>
        <w:t>"Did I mention that on the home front, I'm pleased to say that Big Freda will be coming to live with us until her place is finished?"  "Nice."  "Yes, she comes this weekend."  Mike pointed out that this will be yet another thing that Don and Robb have in common.   "That's right, Robb's grandfather, Big Daddy lives with them."  "Like I said...another thing you two have in common."</w:t>
      </w:r>
    </w:p>
    <w:p>
      <w:pPr>
        <w:pStyle w:val="NormalWeb"/>
        <w:rPr>
          <w:rFonts w:ascii="Arial" w:hAnsi="Arial" w:cs="Arial"/>
          <w:color w:val="000000"/>
          <w:sz w:val="14"/>
          <w:szCs w:val="14"/>
        </w:rPr>
      </w:pPr>
      <w:r>
        <w:rPr>
          <w:rFonts w:cs="Arial" w:ascii="Arial" w:hAnsi="Arial"/>
          <w:color w:val="000000"/>
          <w:sz w:val="14"/>
          <w:szCs w:val="14"/>
        </w:rPr>
        <w:t>"Hello, Don and Mike Show."  "Oh, before we take a call...let me just say something to Elliott Seigle on DC 101.  Don't say anything about us until you have breathed the rarified air of being #1.  After 5 years, you dope...you haven't done anything."  Don and Mike then had a diatribe about radio rumor sites.  "Dude, I know I shouldn't read those sites, but I do....and I know we are just validating them, but I just can't help it!"  Don and Mike purged for about 30 minutes about this.  "Bottom line, we've been in this market 20 years...and we're doing great...wait til the real ratings come out before you say anything again."</w:t>
      </w:r>
    </w:p>
    <w:p>
      <w:pPr>
        <w:pStyle w:val="NormalWeb"/>
        <w:rPr>
          <w:rFonts w:ascii="Arial" w:hAnsi="Arial" w:cs="Arial"/>
          <w:color w:val="000000"/>
          <w:sz w:val="14"/>
          <w:szCs w:val="14"/>
        </w:rPr>
      </w:pPr>
      <w:r>
        <w:rPr>
          <w:rFonts w:cs="Arial" w:ascii="Arial" w:hAnsi="Arial"/>
          <w:color w:val="000000"/>
          <w:sz w:val="14"/>
          <w:szCs w:val="14"/>
        </w:rPr>
        <w:t>"The Pope show starts tomorrow morning at 4 am east coast time.  So all the networks will be covering it totally."  Mike said, "And then they will start voting for the new Pope on the 18th. My money is on Arnold Schwarzenennger.  I think he's got real star power." [laughter]  "Oh, and I mentioned about the STAR magazine that Freda brought home...it's got these pictures of Britney.. and boy is she fat."  "Or Don is she pregnant."  "And...there is also gonna be a reality show like Nick and Jessica, but with Britney and Kevin...and then Kevin wants another separate reality show that will follow him as his new cd."  "Oh, I can't wait until this goes out in flames."</w:t>
      </w:r>
    </w:p>
    <w:p>
      <w:pPr>
        <w:pStyle w:val="NormalWeb"/>
        <w:rPr>
          <w:rFonts w:ascii="Arial" w:hAnsi="Arial" w:cs="Arial"/>
          <w:color w:val="000000"/>
          <w:sz w:val="14"/>
          <w:szCs w:val="14"/>
        </w:rPr>
      </w:pPr>
      <w:r>
        <w:rPr>
          <w:rFonts w:cs="Arial" w:ascii="Arial" w:hAnsi="Arial"/>
          <w:color w:val="000000"/>
          <w:sz w:val="14"/>
          <w:szCs w:val="14"/>
        </w:rPr>
        <w:t xml:space="preserve">"Okay..here's the list for the 10 sexiest occupations.  </w:t>
      </w:r>
    </w:p>
    <w:p>
      <w:pPr>
        <w:pStyle w:val="NormalWeb"/>
        <w:ind w:left="720" w:hanging="0"/>
        <w:rPr>
          <w:rFonts w:ascii="Arial" w:hAnsi="Arial" w:cs="Arial"/>
          <w:color w:val="000000"/>
          <w:sz w:val="14"/>
          <w:szCs w:val="14"/>
        </w:rPr>
      </w:pPr>
      <w:r>
        <w:rPr>
          <w:rFonts w:cs="Arial" w:ascii="Arial" w:hAnsi="Arial"/>
          <w:color w:val="000000"/>
          <w:sz w:val="14"/>
          <w:szCs w:val="14"/>
        </w:rPr>
        <w:t xml:space="preserve">#10. Lawyer  </w:t>
        <w:br/>
        <w:t xml:space="preserve">#9. Doctor  </w:t>
        <w:br/>
        <w:t>#8. Teacher</w:t>
        <w:br/>
        <w:t xml:space="preserve">#7. Nurse </w:t>
        <w:br/>
        <w:t xml:space="preserve">#6. Event Planner  </w:t>
        <w:br/>
        <w:t xml:space="preserve">#5. Interior Designer </w:t>
        <w:br/>
        <w:t xml:space="preserve">#4. Reporter </w:t>
        <w:br/>
        <w:t xml:space="preserve">#3. CEO </w:t>
        <w:br/>
        <w:t>#2. Flight Attendant</w:t>
        <w:br/>
        <w:t>#1.  Firefighter</w:t>
      </w:r>
    </w:p>
    <w:p>
      <w:pPr>
        <w:pStyle w:val="NormalWeb"/>
        <w:spacing w:before="0" w:after="0"/>
        <w:rPr>
          <w:rFonts w:ascii="Arial" w:hAnsi="Arial" w:cs="Arial"/>
          <w:color w:val="000000"/>
          <w:sz w:val="14"/>
          <w:szCs w:val="14"/>
        </w:rPr>
      </w:pPr>
      <w:r>
        <w:rPr>
          <w:rFonts w:cs="Arial" w:ascii="Arial" w:hAnsi="Arial"/>
          <w:color w:val="000000"/>
          <w:sz w:val="14"/>
          <w:szCs w:val="14"/>
        </w:rPr>
        <w:t>"Time for a feel good.  There was a restaurant that was having a problem with roaches...so, they got some roach bombs.  It was recommended that 6 be used...but, this guy buys 36 of them....by the time he had lit roach bomb # 10, his restaurant blew up.  The guy is now in critical condition with 45% of his body badly burned in the explosion."  "But, Don...not a roach in sight!" [laughter]</w:t>
      </w:r>
    </w:p>
    <w:p>
      <w:pPr>
        <w:pStyle w:val="NormalWeb"/>
        <w:spacing w:before="0" w:after="0"/>
        <w:rPr/>
      </w:pPr>
      <w:r>
        <w:rPr>
          <w:rFonts w:cs="Arial" w:ascii="Arial" w:hAnsi="Arial"/>
          <w:color w:val="000000"/>
          <w:sz w:val="14"/>
          <w:szCs w:val="14"/>
        </w:rPr>
        <w:t xml:space="preserve">"How long has it been since we've done </w:t>
      </w:r>
      <w:r>
        <w:rPr>
          <w:rStyle w:val="StrongEmphasis"/>
          <w:rFonts w:cs="Arial" w:ascii="Arial" w:hAnsi="Arial"/>
          <w:color w:val="000000"/>
          <w:sz w:val="14"/>
          <w:szCs w:val="14"/>
        </w:rPr>
        <w:t>Tobacco Road</w:t>
      </w:r>
      <w:r>
        <w:rPr>
          <w:rFonts w:cs="Arial" w:ascii="Arial" w:hAnsi="Arial"/>
          <w:color w:val="000000"/>
          <w:sz w:val="14"/>
          <w:szCs w:val="14"/>
        </w:rPr>
        <w:t>?  Too long, because we are going to do it today.  We're calling an Indian Reservation that sells Indian made cigarettes real cheap.  Robb get them on the phone."  Robb got Ronnie and Rhonda on the phone.  "Hello, you two.  We're Don Camel and Michael OTine."  Don and Michael asked questions like, "Do you have heap 'em big quality?"  "Do you make menthol?"  "Could you send us some?"  Their website is www.detour23.com/native</w:t>
      </w:r>
    </w:p>
    <w:p>
      <w:pPr>
        <w:pStyle w:val="NormalWeb"/>
        <w:spacing w:before="0" w:after="0"/>
        <w:rPr/>
      </w:pPr>
      <w:r>
        <w:rPr>
          <w:rFonts w:cs="Arial" w:ascii="Arial" w:hAnsi="Arial"/>
          <w:color w:val="000000"/>
          <w:sz w:val="14"/>
          <w:szCs w:val="14"/>
        </w:rPr>
        <w:t xml:space="preserve">"Okay, we've got a trip to anywhere Independence Air flies.  By playing </w:t>
      </w:r>
      <w:r>
        <w:rPr>
          <w:rStyle w:val="StrongEmphasis"/>
          <w:rFonts w:cs="Arial" w:ascii="Arial" w:hAnsi="Arial"/>
          <w:color w:val="000000"/>
          <w:sz w:val="14"/>
          <w:szCs w:val="14"/>
        </w:rPr>
        <w:t>'That's Pretty Gay!'</w:t>
      </w:r>
      <w:r>
        <w:rPr>
          <w:rFonts w:cs="Arial" w:ascii="Arial" w:hAnsi="Arial"/>
          <w:color w:val="000000"/>
          <w:sz w:val="14"/>
          <w:szCs w:val="14"/>
        </w:rPr>
        <w:t>  Ladies, what things does your man do that makes him pretty gay."  Don first called Freda for an example.  "Where do I begin Sugarbear?"  One example was they way that Don and Robb continually phone each other during American Idol to discuss the contestants.  Freda also mentioned that Don changes his clothes more often that a supermodel, not happy until he's found the perfect outfit.  Don then let the listeners give it a try.  Lisa won when her husband, Brian, said he likes to vacation with his best friend (without her) and they stay at Bed and Breakfast's! "That's pretty gay!"</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 xml:space="preserve">Death has been a big part of the news lately, Terry Shaivo, Prince Rainer, the Pope..."Thank God, Ron Mexico is still alive."  "And has anyone heard from Dick Clark?"  </w:t>
      </w:r>
    </w:p>
    <w:p>
      <w:pPr>
        <w:pStyle w:val="NormalWeb"/>
        <w:spacing w:before="0" w:after="0"/>
        <w:rPr>
          <w:rFonts w:ascii="Arial" w:hAnsi="Arial" w:cs="Arial"/>
          <w:color w:val="000000"/>
          <w:sz w:val="14"/>
          <w:szCs w:val="14"/>
        </w:rPr>
      </w:pPr>
      <w:r>
        <w:rPr>
          <w:rFonts w:cs="Arial" w:ascii="Arial" w:hAnsi="Arial"/>
          <w:color w:val="000000"/>
          <w:sz w:val="14"/>
          <w:szCs w:val="14"/>
        </w:rPr>
        <w:t>17 million people were watching the last game of the NC double A, while only 8 million watched the Pope coverage.. and that's NBC and ABC combined.  "Now Buzz, if it had been the Pope actually dying and the basketball game....the Pope clearly would have one."  [everyone agreed]</w:t>
      </w:r>
    </w:p>
    <w:p>
      <w:pPr>
        <w:pStyle w:val="NormalWeb"/>
        <w:spacing w:before="0" w:after="0"/>
        <w:rPr>
          <w:rFonts w:ascii="Arial" w:hAnsi="Arial" w:cs="Arial"/>
          <w:color w:val="000000"/>
          <w:sz w:val="14"/>
          <w:szCs w:val="14"/>
        </w:rPr>
      </w:pPr>
      <w:r>
        <w:rPr>
          <w:rFonts w:cs="Arial" w:ascii="Arial" w:hAnsi="Arial"/>
          <w:color w:val="000000"/>
          <w:sz w:val="14"/>
          <w:szCs w:val="14"/>
        </w:rPr>
        <w:t>Bill Clinton rode on Air Force One for the first time since he was President the other day on the way to Rome to attend the Pope's funeral.  His biggest comment?  You got turkey burgers now on Air Force One!  [mike doing Clinton] "I wouldn't have had to have that heart surgery if you had been serving me turkey burgers!  That's all I can eat now."</w:t>
      </w:r>
    </w:p>
    <w:p>
      <w:pPr>
        <w:pStyle w:val="NormalWeb"/>
        <w:spacing w:before="0" w:after="0"/>
        <w:rPr>
          <w:rFonts w:ascii="Arial" w:hAnsi="Arial" w:cs="Arial"/>
          <w:color w:val="000000"/>
          <w:sz w:val="14"/>
          <w:szCs w:val="14"/>
        </w:rPr>
      </w:pPr>
      <w:r>
        <w:rPr>
          <w:rFonts w:cs="Arial" w:ascii="Arial" w:hAnsi="Arial"/>
          <w:color w:val="000000"/>
          <w:sz w:val="14"/>
          <w:szCs w:val="14"/>
        </w:rPr>
        <w:t>A guard at Neverland Ranch says he saw Jackson kissing and caressing a 10 year old boy while working at the ranch.  His testimony was today and extremely graphic "Mmmmmmm."</w:t>
      </w:r>
    </w:p>
    <w:p>
      <w:pPr>
        <w:pStyle w:val="NormalWeb"/>
        <w:spacing w:before="0" w:after="0"/>
        <w:rPr>
          <w:rFonts w:ascii="Arial" w:hAnsi="Arial" w:cs="Arial"/>
          <w:color w:val="000000"/>
          <w:sz w:val="14"/>
          <w:szCs w:val="14"/>
        </w:rPr>
      </w:pPr>
      <w:r>
        <w:rPr>
          <w:rFonts w:cs="Arial" w:ascii="Arial" w:hAnsi="Arial"/>
          <w:color w:val="000000"/>
          <w:sz w:val="14"/>
          <w:szCs w:val="14"/>
        </w:rPr>
        <w:t>If you think Jeff Gannon has been forgotten...you're wrong. "Who is he, Buzz?"  He's the guy who pretended to be a reporter and got White House Press credentials doing so.  What does he really do?  He works for an internet porn site. [laughter]</w:t>
      </w:r>
    </w:p>
    <w:p>
      <w:pPr>
        <w:pStyle w:val="NormalWeb"/>
        <w:spacing w:before="0" w:after="0"/>
        <w:rPr>
          <w:rFonts w:ascii="Arial" w:hAnsi="Arial" w:cs="Arial"/>
          <w:color w:val="000000"/>
          <w:sz w:val="14"/>
          <w:szCs w:val="14"/>
        </w:rPr>
      </w:pPr>
      <w:r>
        <w:rPr>
          <w:rFonts w:cs="Arial" w:ascii="Arial" w:hAnsi="Arial"/>
          <w:color w:val="000000"/>
          <w:sz w:val="14"/>
          <w:szCs w:val="14"/>
        </w:rPr>
        <w:t>NASA has rolled out another space shuttle.  This one has a crack in the fuel tank...but, NASA says it's ready anyway.  "What could possibly go wrong?"</w:t>
      </w:r>
    </w:p>
    <w:p>
      <w:pPr>
        <w:pStyle w:val="NormalWeb"/>
        <w:spacing w:before="0" w:after="0"/>
        <w:rPr>
          <w:rFonts w:ascii="Arial" w:hAnsi="Arial" w:cs="Arial"/>
          <w:color w:val="000000"/>
          <w:sz w:val="14"/>
          <w:szCs w:val="14"/>
        </w:rPr>
      </w:pPr>
      <w:r>
        <w:rPr>
          <w:rFonts w:cs="Arial" w:ascii="Arial" w:hAnsi="Arial"/>
          <w:color w:val="000000"/>
          <w:sz w:val="14"/>
          <w:szCs w:val="14"/>
        </w:rPr>
        <w:t>A Detroit Piston's forward was beaten up...by his wife. "Robb be careful of Carrie."</w:t>
      </w:r>
    </w:p>
    <w:p>
      <w:pPr>
        <w:pStyle w:val="NormalWeb"/>
        <w:spacing w:before="0" w:after="0"/>
        <w:rPr>
          <w:rFonts w:ascii="Arial" w:hAnsi="Arial" w:cs="Arial"/>
          <w:color w:val="000000"/>
          <w:sz w:val="14"/>
          <w:szCs w:val="14"/>
        </w:rPr>
      </w:pPr>
      <w:r>
        <w:rPr>
          <w:rFonts w:cs="Arial" w:ascii="Arial" w:hAnsi="Arial"/>
          <w:color w:val="000000"/>
          <w:sz w:val="14"/>
          <w:szCs w:val="14"/>
        </w:rPr>
        <w:t>A man who was stopped for speeding was paying his ticket with some smelly money....it smelled like marijuana.  The gentleman was arrested at the police station.  [sung] "Joe Ardinger"</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56:00Z</dcterms:created>
  <dc:creator> </dc:creator>
  <dc:description/>
  <dc:language>en-US</dc:language>
  <cp:lastModifiedBy> </cp:lastModifiedBy>
  <dcterms:modified xsi:type="dcterms:W3CDTF">2005-04-15T00:57:00Z</dcterms:modified>
  <cp:revision>1</cp:revision>
  <dc:subject/>
  <dc:title> Thurs-DEE</dc:title>
</cp:coreProperties>
</file>