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April 8, 2005</w:t>
      </w:r>
    </w:p>
    <w:p>
      <w:pPr>
        <w:pStyle w:val="NormalWeb"/>
        <w:spacing w:before="0" w:after="0"/>
        <w:rPr>
          <w:rFonts w:ascii="Arial" w:hAnsi="Arial" w:cs="Arial"/>
          <w:color w:val="000000"/>
          <w:sz w:val="14"/>
          <w:szCs w:val="14"/>
        </w:rPr>
      </w:pPr>
      <w:r>
        <w:rPr>
          <w:rFonts w:cs="Arial" w:ascii="Arial" w:hAnsi="Arial"/>
          <w:color w:val="000000"/>
          <w:sz w:val="14"/>
          <w:szCs w:val="14"/>
        </w:rPr>
        <w:t>"Weekend's here have a can of beer!"  "Thanks, Joe"  "Good Day, Sir!"</w:t>
      </w:r>
    </w:p>
    <w:p>
      <w:pPr>
        <w:pStyle w:val="NormalWeb"/>
        <w:spacing w:before="0" w:after="0"/>
        <w:rPr>
          <w:rFonts w:ascii="Arial" w:hAnsi="Arial" w:cs="Arial"/>
          <w:color w:val="000000"/>
          <w:sz w:val="14"/>
          <w:szCs w:val="14"/>
        </w:rPr>
      </w:pPr>
      <w:r>
        <w:rPr>
          <w:rFonts w:cs="Arial" w:ascii="Arial" w:hAnsi="Arial"/>
          <w:color w:val="000000"/>
          <w:sz w:val="14"/>
          <w:szCs w:val="14"/>
        </w:rPr>
        <w:t>"Since we started playing a different song everyday...I think you guys will be more comfortable if I threw some of these in."  [ hello!]  Don just played some well known Don and Mike drops.</w:t>
      </w:r>
    </w:p>
    <w:p>
      <w:pPr>
        <w:pStyle w:val="NormalWeb"/>
        <w:spacing w:before="0" w:after="0"/>
        <w:rPr>
          <w:rFonts w:ascii="Arial" w:hAnsi="Arial" w:cs="Arial"/>
          <w:color w:val="000000"/>
          <w:sz w:val="14"/>
          <w:szCs w:val="14"/>
        </w:rPr>
      </w:pPr>
      <w:r>
        <w:rPr>
          <w:rFonts w:cs="Arial" w:ascii="Arial" w:hAnsi="Arial"/>
          <w:color w:val="000000"/>
          <w:sz w:val="14"/>
          <w:szCs w:val="14"/>
        </w:rPr>
        <w:t>"I hate to say it, but today I'm gonna be a bigger whore than Mike." [laughter]  Don told everyone to go get their all new "Ron Mexico" t-shirt at www.donandmikewebsite.com [but, you already know about the wonderful website...because you are on it right now!]  "Oh, and 0% of the proceeds go to a charity." [applause]</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I just wanted to let you know that you guys aren't on the air in York."  "Thanks."  "Don should we call and find out?"  "No, Mike.  I'm thinking so clearly after having my acupuncture...I don't want to call them."  "Hello, Don and Mike Show."  "Have you guys seen the Pope is dead flags?"  "Is there really such a thing?"  "Yeah, people have them on their cars."  Don, Mike, Buzz and Robb said they don't like flags.  "They're just so none committal."  "Hello, Don and Mike Show."  "Guess who talked about you yesterday morning?"  "Okay, Ron Mexico.  You are certainly late to the party...because we know that Elliott talked about this morning.  Now, eject Ron."  The fellow did.</w:t>
      </w:r>
    </w:p>
    <w:p>
      <w:pPr>
        <w:pStyle w:val="NormalWeb"/>
        <w:spacing w:before="0" w:after="0"/>
        <w:rPr>
          <w:rFonts w:ascii="Arial" w:hAnsi="Arial" w:cs="Arial"/>
          <w:color w:val="000000"/>
          <w:sz w:val="14"/>
          <w:szCs w:val="14"/>
        </w:rPr>
      </w:pPr>
      <w:r>
        <w:rPr>
          <w:rFonts w:cs="Arial" w:ascii="Arial" w:hAnsi="Arial"/>
          <w:color w:val="000000"/>
          <w:sz w:val="14"/>
          <w:szCs w:val="14"/>
        </w:rPr>
        <w:t>Don said Big Freda will be moving in this weekend and his mother in law will be known as "the tiebreaker".  "Whenever Freda and I can't decide on something, Big Freda will be the decider.  You know, the tiebreaker."</w:t>
      </w:r>
    </w:p>
    <w:p>
      <w:pPr>
        <w:pStyle w:val="NormalWeb"/>
        <w:spacing w:before="0" w:after="0"/>
        <w:rPr>
          <w:rFonts w:ascii="Arial" w:hAnsi="Arial" w:cs="Arial"/>
          <w:color w:val="000000"/>
          <w:sz w:val="14"/>
          <w:szCs w:val="14"/>
        </w:rPr>
      </w:pPr>
      <w:r>
        <w:rPr>
          <w:rFonts w:cs="Arial" w:ascii="Arial" w:hAnsi="Arial"/>
          <w:color w:val="000000"/>
          <w:sz w:val="14"/>
          <w:szCs w:val="14"/>
        </w:rPr>
        <w:t>"Since it's a Friday and I'm feeling so good after my acupuncture...I'm going to get out the toy bag."  Don took out a little Kung Fu baby that kicked his leg in the air while singing a super terrific happy song.  "That's good, we'll come back to that later in the show."  Then Don got out a super, terrific happy alarm clock.  "That is funny."  "These Japanese toys are just terrific.  It's intoxicating."</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I can't believe Miss Bobbi left us this week."  "Well, she didn't leave in the way the Pope left us, but Miss Bobbi did in fact retire from the radio station this week."  "Don, was she Miss March or Miss April in the WJFK Cow-lender?"  "Miss Bobbi was in fact never in the calendar."  "Oh."</w:t>
      </w:r>
    </w:p>
    <w:p>
      <w:pPr>
        <w:pStyle w:val="NormalWeb"/>
        <w:spacing w:before="0" w:after="0"/>
        <w:rPr>
          <w:rFonts w:ascii="Arial" w:hAnsi="Arial" w:cs="Arial"/>
          <w:color w:val="000000"/>
          <w:sz w:val="14"/>
          <w:szCs w:val="14"/>
        </w:rPr>
      </w:pPr>
      <w:r>
        <w:rPr>
          <w:rFonts w:cs="Arial" w:ascii="Arial" w:hAnsi="Arial"/>
          <w:color w:val="000000"/>
          <w:sz w:val="14"/>
          <w:szCs w:val="14"/>
        </w:rPr>
        <w:t>"Let's talk about Joe Ardinger."  "Wonderful."  "Mike, you've stopped taking the vicoden?"  "Yes, I have and Joe asked if I could give them to him...but, he has been just a little too enthusiastic about it."  Joe entered the studio.  "Mike, I wasn't asking you to give them to me so, I could take them...because that would be a violation of Federal law."  "And because of that we are going to have you drop them into the toilet one by one.  Joe be ready for Monday."  "Okay, Don."</w:t>
      </w:r>
    </w:p>
    <w:p>
      <w:pPr>
        <w:pStyle w:val="NormalWeb"/>
        <w:spacing w:before="0" w:after="0"/>
        <w:rPr>
          <w:rFonts w:ascii="Arial" w:hAnsi="Arial" w:cs="Arial"/>
          <w:color w:val="000000"/>
          <w:sz w:val="14"/>
          <w:szCs w:val="14"/>
        </w:rPr>
      </w:pPr>
      <w:r>
        <w:rPr>
          <w:rFonts w:cs="Arial" w:ascii="Arial" w:hAnsi="Arial"/>
          <w:color w:val="000000"/>
          <w:sz w:val="14"/>
          <w:szCs w:val="14"/>
        </w:rPr>
        <w:t>"As you know, I was adopted", said Don.  "And there's this company that can take your DNA and find out all kinds of things adopted people don't know about themselves.  I'm thinking of doing it.  Just mainly to find out where the hell I come from."  Mike said, "I'd like to do it even though I know my heritage."  Don said he thought he may be Polish. "Now Don, I know you want to be his brother [Robb], but, it's not gonna happen."  Mike said he thought Don may be Italian or Native American.  "Hello, Don and Mike Show."  "Don, I think you could be Jewish."  "Maybe.  We can play this game.  I'll take the swab."</w:t>
      </w:r>
    </w:p>
    <w:p>
      <w:pPr>
        <w:pStyle w:val="NormalWeb"/>
        <w:spacing w:before="0" w:after="0"/>
        <w:rPr/>
      </w:pPr>
      <w:r>
        <w:rPr>
          <w:rFonts w:cs="Arial" w:ascii="Arial" w:hAnsi="Arial"/>
          <w:color w:val="000000"/>
          <w:sz w:val="14"/>
          <w:szCs w:val="14"/>
        </w:rPr>
        <w:t>"More Independence Air fly-a-ways...this time we're gonna play "</w:t>
      </w:r>
      <w:r>
        <w:rPr>
          <w:rStyle w:val="StrongEmphasis"/>
          <w:rFonts w:cs="Arial" w:ascii="Arial" w:hAnsi="Arial"/>
          <w:color w:val="000000"/>
          <w:sz w:val="14"/>
          <w:szCs w:val="14"/>
        </w:rPr>
        <w:t>My Mom and John</w:t>
      </w:r>
      <w:r>
        <w:rPr>
          <w:rFonts w:cs="Arial" w:ascii="Arial" w:hAnsi="Arial"/>
          <w:color w:val="000000"/>
          <w:sz w:val="14"/>
          <w:szCs w:val="14"/>
        </w:rPr>
        <w:t xml:space="preserve">...as in John Wayne."  Don told people to call in and get ready to call their mother live on the air...let them know that both are on a radio show, and that the mother has to talk to a listener....of course the listener will be the John Wayne tapes.  "Okay, Amy.  We're gonna call your mother first."  "I'm ready."  Amy's mom played along, but never said in 60 seconds...."that's John Wayne" Which had to be said in order to win the airfare.  Then Chuck's mom hung up when John Wayne said son of a bitch.  "Wait the hotline's ringing.  Hello, you've reached the hotline of a radio station.  Who is this?"  "It's Mark Rypien."  "Hello, Mark!  How are you?"  "I wanna play the game with my mom."  "Let's do it."  Don and Mike gave a call to Mark's mother Terry.  Terry laughed and talked to the Duke, but did not say it was John Wayne.  "Thanks Rip, Mark Rypien foundation has a link on our website.  Check it out.  www.markrypienfoundation.org The Great Mark Rypien."  </w:t>
      </w:r>
    </w:p>
    <w:p>
      <w:pPr>
        <w:pStyle w:val="NormalWeb"/>
        <w:spacing w:before="0" w:after="0"/>
        <w:rPr>
          <w:rFonts w:ascii="Arial" w:hAnsi="Arial" w:cs="Arial"/>
          <w:color w:val="000000"/>
          <w:sz w:val="14"/>
          <w:szCs w:val="14"/>
        </w:rPr>
      </w:pPr>
      <w:r>
        <w:rPr>
          <w:rFonts w:cs="Arial" w:ascii="Arial" w:hAnsi="Arial"/>
          <w:color w:val="000000"/>
          <w:sz w:val="14"/>
          <w:szCs w:val="14"/>
        </w:rPr>
        <w:t>"Robb called me this morning and said he got a press release from the National Jewish Weekly..so, I'm waiting for the other shoe to fall, and he said, I'm serious it's about Michael Huffman.  He's retiring from his radio show, 'Awake, Alive and Jewish'.   I didn't even know he had a radio show!'  Don, Mike, Buzz and Robb all said they never knew he had a radio show and now can never hear it because he is retired.  "Shalom, Michael."  "Hello, Don and Mike Show"  "I'm listening to Gentile to Gentile, guys."  "It's Michael Huffman!"  Michael told Don that he felt he was indeed Jewish and once the swab test was taken....Michael invited him to synagogue.</w:t>
      </w:r>
    </w:p>
    <w:p>
      <w:pPr>
        <w:pStyle w:val="NormalWeb"/>
        <w:spacing w:before="0" w:after="0"/>
        <w:rPr>
          <w:rFonts w:ascii="Arial" w:hAnsi="Arial" w:cs="Arial"/>
          <w:color w:val="000000"/>
          <w:sz w:val="14"/>
          <w:szCs w:val="14"/>
        </w:rPr>
      </w:pPr>
      <w:r>
        <w:rPr>
          <w:rFonts w:cs="Arial" w:ascii="Arial" w:hAnsi="Arial"/>
          <w:color w:val="000000"/>
          <w:sz w:val="14"/>
          <w:szCs w:val="14"/>
        </w:rPr>
        <w:t>"Do you care about this or not?  Madonna insisted that her children Lourdes and Rocco learn French.  And now that they know it, they speak it all the time.   The problem is, Madonna and Guy can't understand them."  Mike said, "Well, do they know any English?"  "Yes, Mike.  The children are fluent in both, but being smart kids...they only speak French around their parents...it's too good."</w:t>
      </w:r>
    </w:p>
    <w:p>
      <w:pPr>
        <w:pStyle w:val="NormalWeb"/>
        <w:spacing w:before="0" w:after="0"/>
        <w:rPr>
          <w:rFonts w:ascii="Arial" w:hAnsi="Arial" w:cs="Arial"/>
          <w:color w:val="000000"/>
          <w:sz w:val="14"/>
          <w:szCs w:val="14"/>
        </w:rPr>
      </w:pPr>
      <w:r>
        <w:rPr>
          <w:rFonts w:cs="Arial" w:ascii="Arial" w:hAnsi="Arial"/>
          <w:color w:val="000000"/>
          <w:sz w:val="14"/>
          <w:szCs w:val="14"/>
        </w:rPr>
        <w:t>"This feel good is from Texas.  A woman spends 2 years planning her husband's murder...and the deal is, the woman goes to the son and asks him to help her.  The kid is by another man, just so you know.  So, the 2 plan for the guy to be attacked on the way out....he's beaten up and his throat is slashed...he dies....oh, by the way, the reason the man was killed was because he was rich.  He had had cancer...and the mom and son had previously hoped he would die from that but he got well.  Little did they know, while he had cancer...the man changed the will and left them nothing.  After his death, they find this out....now they can't pay the guy they hired to kill him...so, the killer turns them in.  That's a great Friday feel good!"</w:t>
      </w:r>
    </w:p>
    <w:p>
      <w:pPr>
        <w:pStyle w:val="NormalWeb"/>
        <w:spacing w:before="0" w:after="0"/>
        <w:rPr/>
      </w:pPr>
      <w:r>
        <w:rPr>
          <w:rFonts w:cs="Arial" w:ascii="Arial" w:hAnsi="Arial"/>
          <w:color w:val="000000"/>
          <w:sz w:val="14"/>
          <w:szCs w:val="14"/>
        </w:rPr>
        <w:t xml:space="preserve">"Ready for the Friday Favorite?"  It's </w:t>
      </w:r>
      <w:r>
        <w:rPr>
          <w:rStyle w:val="StrongEmphasis"/>
          <w:rFonts w:cs="Arial" w:ascii="Arial" w:hAnsi="Arial"/>
          <w:color w:val="000000"/>
          <w:sz w:val="14"/>
          <w:szCs w:val="14"/>
        </w:rPr>
        <w:t>Low Budget Jeopardy</w:t>
      </w:r>
      <w:r>
        <w:rPr>
          <w:rFonts w:cs="Arial" w:ascii="Arial" w:hAnsi="Arial"/>
          <w:color w:val="000000"/>
          <w:sz w:val="14"/>
          <w:szCs w:val="14"/>
        </w:rPr>
        <w:t>. "Once again, it's a black man.  Bernie Mac*!"  "This place stinks.  Dirty walls, nasty carpet and stained people."  "You're scaring me Mr. KKK....[talking to Robb] you're all white and doughy, but you're scaring me....you smell like a white sheet.  But, you know who's the best part of this show?  Beth Ann. Beth Ann McBride."  Don called back to B-A for Bernie.  "How are you doing baby doll?  Pretend I'm calling you from California....okay baby doll....now tell me what you're wearing."  The Challenger was Julie, a homemaker from Sacramento and the champion, Mike from Buffalo.  The homemaker turned out to be smarter...waaaay smarter.</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Daylight Savings time might be extended 3 months...saving money and energy. "I like this one we are in now...that's daylight savings time, right."  "Yes", said Mike to Don.  Under this new plan you would spring forward in March...instead of April and ""fall back" in October instead of September.  "Does anybody really know what time it is?" [Chicago reference]</w:t>
      </w:r>
    </w:p>
    <w:p>
      <w:pPr>
        <w:pStyle w:val="NormalWeb"/>
        <w:spacing w:before="0" w:after="0"/>
        <w:rPr>
          <w:rFonts w:ascii="Arial" w:hAnsi="Arial" w:cs="Arial"/>
          <w:color w:val="000000"/>
          <w:sz w:val="14"/>
          <w:szCs w:val="14"/>
        </w:rPr>
      </w:pPr>
      <w:r>
        <w:rPr>
          <w:rFonts w:cs="Arial" w:ascii="Arial" w:hAnsi="Arial"/>
          <w:color w:val="000000"/>
          <w:sz w:val="14"/>
          <w:szCs w:val="14"/>
        </w:rPr>
        <w:t>Don't expect to be able to use your cell phones on an airplane anytime.  "Amen!"  There is concern about air rage.  Or maybe have a "no cell" section in a plane.  "It's about time."</w:t>
      </w:r>
    </w:p>
    <w:p>
      <w:pPr>
        <w:pStyle w:val="NormalWeb"/>
        <w:spacing w:before="0" w:after="0"/>
        <w:rPr>
          <w:rFonts w:ascii="Arial" w:hAnsi="Arial" w:cs="Arial"/>
          <w:color w:val="000000"/>
          <w:sz w:val="14"/>
          <w:szCs w:val="14"/>
        </w:rPr>
      </w:pPr>
      <w:r>
        <w:rPr>
          <w:rFonts w:cs="Arial" w:ascii="Arial" w:hAnsi="Arial"/>
          <w:color w:val="000000"/>
          <w:sz w:val="14"/>
          <w:szCs w:val="14"/>
        </w:rPr>
        <w:t>The Transportation Security Agency may be shut down.  It's the Agency that keeps us safe when we fly.  "So, who are they gonna use?"  Maybe hourly employees.</w:t>
      </w:r>
    </w:p>
    <w:p>
      <w:pPr>
        <w:pStyle w:val="NormalWeb"/>
        <w:spacing w:before="0" w:after="0"/>
        <w:rPr>
          <w:rFonts w:ascii="Arial" w:hAnsi="Arial" w:cs="Arial"/>
          <w:color w:val="000000"/>
          <w:sz w:val="14"/>
          <w:szCs w:val="14"/>
        </w:rPr>
      </w:pPr>
      <w:r>
        <w:rPr>
          <w:rFonts w:cs="Arial" w:ascii="Arial" w:hAnsi="Arial"/>
          <w:color w:val="000000"/>
          <w:sz w:val="14"/>
          <w:szCs w:val="14"/>
        </w:rPr>
        <w:t>The Mile High Club is getting some opposition once on the runway.  "What who's on the hotline?"  It was Bart Sorce.  "Hi there Barty..." "Dad, I didn't mean to interrupt you, I just wanted to tell Robb to ask you to give me a call."  "Ok.  I'll call you during the spots."  [phone hang up] "Don call Bart." said Robb.  "Don, your son called," said Mike.  "Thanks guys."</w:t>
      </w:r>
    </w:p>
    <w:p>
      <w:pPr>
        <w:pStyle w:val="NormalWeb"/>
        <w:spacing w:before="0" w:after="0"/>
        <w:rPr>
          <w:rFonts w:ascii="Arial" w:hAnsi="Arial" w:cs="Arial"/>
          <w:color w:val="000000"/>
          <w:sz w:val="14"/>
          <w:szCs w:val="14"/>
        </w:rPr>
      </w:pPr>
      <w:r>
        <w:rPr>
          <w:rFonts w:cs="Arial" w:ascii="Arial" w:hAnsi="Arial"/>
          <w:color w:val="000000"/>
          <w:sz w:val="14"/>
          <w:szCs w:val="14"/>
        </w:rPr>
        <w:t>The latest survey shows that Bush's policies are dividing the nation. 56% say we are on the wrong track.  "Where were these people during the election."  Exactly.  "But don't get those 'don't blame me' bumper stickers.. they bug me...and I don't know why.", said Mike.</w:t>
      </w:r>
    </w:p>
    <w:p>
      <w:pPr>
        <w:pStyle w:val="NormalWeb"/>
        <w:spacing w:before="0" w:after="0"/>
        <w:rPr>
          <w:rFonts w:ascii="Arial" w:hAnsi="Arial" w:cs="Arial"/>
          <w:color w:val="000000"/>
          <w:sz w:val="14"/>
          <w:szCs w:val="14"/>
        </w:rPr>
      </w:pPr>
      <w:r>
        <w:rPr>
          <w:rFonts w:cs="Arial" w:ascii="Arial" w:hAnsi="Arial"/>
          <w:color w:val="000000"/>
          <w:sz w:val="14"/>
          <w:szCs w:val="14"/>
        </w:rPr>
        <w:t>Drag racer Shelly Hall was testing an alcohol fueled vehicle...it was going 250 mph when it crashed killing her and her son in the Saturn watch car.  "How's her daisy?"  "Dead."</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Web"/>
        <w:spacing w:before="0" w:after="0"/>
        <w:rPr>
          <w:rFonts w:ascii="Arial" w:hAnsi="Arial" w:cs="Arial"/>
          <w:color w:val="000000"/>
          <w:sz w:val="14"/>
          <w:szCs w:val="14"/>
        </w:rPr>
      </w:pPr>
      <w:r>
        <w:rPr>
          <w:rFonts w:cs="Arial" w:ascii="Arial" w:hAnsi="Arial"/>
          <w:color w:val="000000"/>
          <w:sz w:val="15"/>
          <w:szCs w:val="15"/>
        </w:rPr>
        <w:t>*celebrity voice courtesy of M. O'Meara</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7:00Z</dcterms:created>
  <dc:creator> </dc:creator>
  <dc:description/>
  <dc:language>en-US</dc:language>
  <cp:lastModifiedBy> </cp:lastModifiedBy>
  <dcterms:modified xsi:type="dcterms:W3CDTF">2005-04-15T00:58:00Z</dcterms:modified>
  <cp:revision>1</cp:revision>
  <dc:subject/>
  <dc:title>Fri-DEE</dc:title>
</cp:coreProperties>
</file>