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ues-DEE!  April 12, 2005</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is song is so good I just feel like shutting up", said Don "Who is it?" said Mike.  "Oh, it's Al Green," Mike answering his own question.  "But, it's not one of his most popular ones."  Buzz said, "Don't worry, it made a lot of babies." [laughter]  "After listening to it...I really like the song."  "You're god damn right you do, Mike." [more laughter] </w:t>
      </w:r>
    </w:p>
    <w:p>
      <w:pPr>
        <w:pStyle w:val="NormalWeb"/>
        <w:spacing w:before="0" w:after="0"/>
        <w:rPr/>
      </w:pPr>
      <w:r>
        <w:rPr>
          <w:rFonts w:cs="Arial" w:ascii="Arial" w:hAnsi="Arial"/>
          <w:color w:val="000000"/>
          <w:sz w:val="14"/>
          <w:szCs w:val="14"/>
        </w:rPr>
        <w:t>"Mike, what's your malady today?"  "Same one as yesterday.  My back still hurts, but I can't sleep."  "You like the sleepy?" [said like Larry King]  "For those of you who haven't been watching the show.. we're here with Mike O'Mear</w:t>
      </w:r>
      <w:r>
        <w:rPr>
          <w:rFonts w:cs="Arial" w:ascii="Arial" w:hAnsi="Arial"/>
          <w:color w:val="000000"/>
          <w:sz w:val="14"/>
          <w:szCs w:val="14"/>
          <w:u w:val="single"/>
        </w:rPr>
        <w:t>er</w:t>
      </w:r>
      <w:r>
        <w:rPr>
          <w:rFonts w:cs="Arial" w:ascii="Arial" w:hAnsi="Arial"/>
          <w:color w:val="000000"/>
          <w:sz w:val="14"/>
          <w:szCs w:val="14"/>
        </w:rPr>
        <w:t xml:space="preserve"> who's got the back pain, but got hooked on the vic's but, is now not  sleeping."   Mike said, "Boys everything washed today.  Looking good.  Feeling fresh."  </w:t>
      </w:r>
    </w:p>
    <w:p>
      <w:pPr>
        <w:pStyle w:val="NormalWeb"/>
        <w:spacing w:before="0" w:after="0"/>
        <w:rPr>
          <w:rFonts w:ascii="Arial" w:hAnsi="Arial" w:cs="Arial"/>
          <w:color w:val="000000"/>
          <w:sz w:val="14"/>
          <w:szCs w:val="14"/>
        </w:rPr>
      </w:pPr>
      <w:r>
        <w:rPr>
          <w:rFonts w:cs="Arial" w:ascii="Arial" w:hAnsi="Arial"/>
          <w:color w:val="000000"/>
          <w:sz w:val="14"/>
          <w:szCs w:val="14"/>
        </w:rPr>
        <w:t>"Buzz, why are you standing?"  "Well, everyone else is."  Don and Mike explained but they were all used to seeing him sitting down."  "Okay, I'll sit."  "Buzz do whatever makes you feel the best."  Buzz said he would sit now, but intended to stand later for the news."</w:t>
      </w:r>
    </w:p>
    <w:p>
      <w:pPr>
        <w:pStyle w:val="NormalWeb"/>
        <w:spacing w:before="0" w:after="0"/>
        <w:rPr>
          <w:rFonts w:ascii="Arial" w:hAnsi="Arial" w:cs="Arial"/>
          <w:color w:val="000000"/>
          <w:sz w:val="14"/>
          <w:szCs w:val="14"/>
        </w:rPr>
      </w:pPr>
      <w:r>
        <w:rPr>
          <w:rFonts w:cs="Arial" w:ascii="Arial" w:hAnsi="Arial"/>
          <w:color w:val="000000"/>
          <w:sz w:val="14"/>
          <w:szCs w:val="14"/>
        </w:rPr>
        <w:t>"I'm a simple man, as you know Mike."  "I would say you're a man with simple pleasures."  "Amen, Mike.  And that is why my man cave is most important to me.  Inside my cave is my most beloved plasma television.  But, last night it died right in front of my eyes.  My plasma TV is broken.  Irrevocably broken.  To explain my level of despair...the last time I felt this way is when I hit and killed my beloved dog, Rudy." [awwws here]  "So, I go to get the manual for the set.  It's first in German, than Japanese, French and then English.  It basically tells me, I'm screwed.  The TV's dead."  "What's the plan now?"  "I gotta get a new television."  "You need to buy a new one?  Why not have it repaired?"  "Because it's cheaper for me to buy a new one then fix this one."  "Will your new one be up and running before Idol?" [laughter]  "I think the new one has been installed.  Thank god Big Freda's there."</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You should give the TV to Mike and let him return it for a new one."  "Right, because that's the way Best Buy works.. you show up with broken TV without a receipt or warranty of a big ticket item and they just replace it, no questions asked."  "Hello, Don and Mike Show."  "Hi guys.  Did you know [sfx of a ding ding ding]" "Woah, what is that noise?"  "It's my car door."  "Oh, I thought it was one of those super happy alarm clocks." Then Don and Mike played the super happy alarm clocks that they had.  "It's a sun shiny day...sun shiny day....good morning."</w:t>
      </w:r>
    </w:p>
    <w:p>
      <w:pPr>
        <w:pStyle w:val="NormalWeb"/>
        <w:spacing w:before="0" w:after="0"/>
        <w:rPr>
          <w:rFonts w:ascii="Arial" w:hAnsi="Arial" w:cs="Arial"/>
          <w:color w:val="000000"/>
          <w:sz w:val="14"/>
          <w:szCs w:val="14"/>
        </w:rPr>
      </w:pPr>
      <w:r>
        <w:rPr>
          <w:rFonts w:cs="Arial" w:ascii="Arial" w:hAnsi="Arial"/>
          <w:color w:val="000000"/>
          <w:sz w:val="14"/>
          <w:szCs w:val="14"/>
        </w:rPr>
        <w:t>"Here's the hotline. Hello."  "Sugar, I know you would want to know this....but, the TV is already here."  [oooooooh] Freda said it would be installed tonight between 6:30 and 7.  "So, mom will make sure it's installed properly."  "Oh, and guess who's making spaghetti for me tonight?  My mother in law.  It will be topless Italian."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Wait...I've got Robb's headphones on."  "How do they sound?"  "Like crap."  "Wait, yours are coming back."  "Okay, I'm back.  Thanks, Robb."  "No problem."  "Whew another technical situation averted."  "Yeah, on the good ship Don and Mike.  Now that I can hear....we didn't even talk about 24 last night."  Mike said the Vice President is too wimpy.  Robb said he would be more than happy to suspend disbelief, but not to hear that big plane crash 1 block away.  Don closed his ears to all of this talk. "I just love the show. And no Behrooz last night."  </w:t>
      </w:r>
    </w:p>
    <w:p>
      <w:pPr>
        <w:pStyle w:val="NormalWeb"/>
        <w:spacing w:before="0" w:after="0"/>
        <w:rPr>
          <w:rFonts w:ascii="Arial" w:hAnsi="Arial" w:cs="Arial"/>
          <w:color w:val="000000"/>
          <w:sz w:val="14"/>
          <w:szCs w:val="14"/>
        </w:rPr>
      </w:pPr>
      <w:r>
        <w:rPr>
          <w:rFonts w:cs="Arial" w:ascii="Arial" w:hAnsi="Arial"/>
          <w:color w:val="000000"/>
          <w:sz w:val="14"/>
          <w:szCs w:val="14"/>
        </w:rPr>
        <w:t xml:space="preserve">"Anybody catch the show last night on after ours?  Larry Michael did a Redskins show last night.  But, he is now an employee of the Washington Redskins  which of course insures impartiality." [laughter]  "But good for Larry climbing into the prostrate of Dan Snyder."  Mike said the words that will never come out of Larry's mouth this season, "This team is in a shambles top to bottom." [laugther]  "Now the person that Larry is bouncing things off of is Chris Owens." [laughter]  Don and Mike said that Chris is a great guy, but is the first person to say that this is the crappiest place he's ever worked.  So, they called Chris. [ring ring ring]  "Hello Chris." "Hi." [said in a drone like way] [laughter] </w:t>
      </w:r>
    </w:p>
    <w:p>
      <w:pPr>
        <w:pStyle w:val="NormalWeb"/>
        <w:spacing w:before="0" w:after="0"/>
        <w:rPr>
          <w:rFonts w:ascii="Arial" w:hAnsi="Arial" w:cs="Arial"/>
          <w:color w:val="000000"/>
          <w:sz w:val="14"/>
          <w:szCs w:val="14"/>
        </w:rPr>
      </w:pPr>
      <w:r>
        <w:rPr>
          <w:rFonts w:cs="Arial" w:ascii="Arial" w:hAnsi="Arial"/>
          <w:color w:val="000000"/>
          <w:sz w:val="14"/>
          <w:szCs w:val="14"/>
        </w:rPr>
        <w:t>"Let's give a call to my brother James Phillip Sorce.  He just got a new job."  [ring ring ring] "Hey guys."  Don, Mike, Buzz and Robb all welcomed Jimmy to the show.  "Jimmy, you must be happy cause your man won this weekend."  That was a reference to Jimmy being a fan of Jeff Gordon.  "Why do you like him, Jimmy...he's gay."  "He's not gay."  "He is."  "He's not."   Don and Mike explained the reason they were calling was to interview a guy from a town that always nominates an idiot village.  "And Jimmy, you'll be talking to this years village idiot."  "Marc Carmichael, what is it that you did that made you win the title of village idiot."  Marc said he cut through an electrical wire...but didn't realize that he had done that until he woke up in the hospital. "Do you see your skeleton when you got shocked?" "No, I didn't"  The website for this Village Idiot is storyinn.com  "Jimmy, any parting words of wisdom?" "Get neutered." [applause]</w:t>
      </w:r>
    </w:p>
    <w:p>
      <w:pPr>
        <w:pStyle w:val="NormalWeb"/>
        <w:spacing w:before="0" w:after="0"/>
        <w:rPr>
          <w:rFonts w:ascii="Arial" w:hAnsi="Arial" w:cs="Arial"/>
          <w:color w:val="000000"/>
          <w:sz w:val="14"/>
          <w:szCs w:val="14"/>
        </w:rPr>
      </w:pPr>
      <w:r>
        <w:rPr>
          <w:rFonts w:cs="Arial" w:ascii="Arial" w:hAnsi="Arial"/>
          <w:color w:val="000000"/>
          <w:sz w:val="14"/>
          <w:szCs w:val="14"/>
        </w:rPr>
        <w:t>[Some drops from John Wayne]  "Wait, that last drop reminded me of the latest porn that Buzz gave to me...and I must say, through the years, Buzz has really refined his picks and knows what I like when it comes to pornography."  "Thank you, Don."  "No, thank you Buzz.  Now back to Britney Spears."  "What?"  "I maintain that even though I want to scrub her down with a horse brush, I still think that Britney is a good looking girl."  Mike totally disagrees.  "I think she's only good looking when she has all that paint on her."  Don said that according to the lastest STAR magazine that Freda has been buying and he is reading like it's the bible. "She's 3 months pregnant and has kicked Kevin Federline out of her life." "It's about time", said Mike.  "And Mike did you know that Usher is really Usher's name?" "No, I did not."  "Yes and he is the 4th.  The 3rd Usher....his dad....just got arrested for stealing coats."  "Martha Stewart wants to take the ankle bracelet off.  But, thank god there is a judge with some sense.  He told her Bitch, this is what happens when you are on house arrest.  Her reply? It's just so inconvenient."  "Desperate Housewives is squeaking out another episode.. but, it won't be a new episode...it will be a clip show.  So, don't be fooled."</w:t>
      </w:r>
    </w:p>
    <w:p>
      <w:pPr>
        <w:pStyle w:val="NormalWeb"/>
        <w:spacing w:before="0" w:after="0"/>
        <w:rPr>
          <w:rFonts w:ascii="Arial" w:hAnsi="Arial" w:cs="Arial"/>
          <w:color w:val="000000"/>
          <w:sz w:val="14"/>
          <w:szCs w:val="14"/>
        </w:rPr>
      </w:pPr>
      <w:r>
        <w:rPr>
          <w:rFonts w:cs="Arial" w:ascii="Arial" w:hAnsi="Arial"/>
          <w:color w:val="000000"/>
          <w:sz w:val="14"/>
          <w:szCs w:val="14"/>
        </w:rPr>
        <w:t>"Time for a feel good.  What happens when a dominatrix meets her love slave outside the dungeon?  Well, now she's not a dominatrix anymore...she works for the treasury department.  And he's her new manager, well, he starts harassing her, the former dominatrix.  So, she sets him up and video tapes their encounter.  She sues him and wins 50 thousand dollars or something....and this is what she looks like....</w:t>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5257800" cy="3657600"/>
            <wp:effectExtent l="0" t="0" r="0" b="0"/>
            <wp:docPr id="1" name="04-12-05%20Domin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12-05%20Dominatrix" descr=""/>
                    <pic:cNvPicPr>
                      <a:picLocks noChangeAspect="1" noChangeArrowheads="1"/>
                    </pic:cNvPicPr>
                  </pic:nvPicPr>
                  <pic:blipFill>
                    <a:blip r:embed="rId2"/>
                    <a:srcRect l="-5" t="-7" r="-5" b="-7"/>
                    <a:stretch>
                      <a:fillRect/>
                    </a:stretch>
                  </pic:blipFill>
                  <pic:spPr bwMode="auto">
                    <a:xfrm>
                      <a:off x="0" y="0"/>
                      <a:ext cx="5257800" cy="3657600"/>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Then Don, Mike, Buzz and Robb all thought she looked gay.  What do you think?</w:t>
      </w:r>
    </w:p>
    <w:p>
      <w:pPr>
        <w:pStyle w:val="NormalWeb"/>
        <w:spacing w:before="0" w:after="0"/>
        <w:rPr/>
      </w:pPr>
      <w:r>
        <w:rPr>
          <w:rFonts w:cs="Arial" w:ascii="Arial" w:hAnsi="Arial"/>
          <w:color w:val="000000"/>
          <w:sz w:val="14"/>
          <w:szCs w:val="14"/>
        </w:rPr>
        <w:t xml:space="preserve">"Time for </w:t>
      </w:r>
      <w:r>
        <w:rPr>
          <w:rStyle w:val="StrongEmphasis"/>
          <w:rFonts w:cs="Arial" w:ascii="Arial" w:hAnsi="Arial"/>
          <w:color w:val="000000"/>
          <w:sz w:val="14"/>
          <w:szCs w:val="14"/>
        </w:rPr>
        <w:t>Total Recall</w:t>
      </w:r>
      <w:r>
        <w:rPr>
          <w:rFonts w:cs="Arial" w:ascii="Arial" w:hAnsi="Arial"/>
          <w:color w:val="000000"/>
          <w:sz w:val="14"/>
          <w:szCs w:val="14"/>
        </w:rPr>
        <w:t>...how's your memory?  Who is this?"  "It's Tiffany."  "Do you have a good memory?"  "Why does her phone sound like that?  Tiffany hold on a minute.. we'll be right back."  "Okay." "We just lied to her, Mike."  "Now who's this?"  "It's Harris."  Harris could only remember it once.  "Hello, Don and Mike Show."  "This is Shawn from Sac."  They hung up on him.  "Hello, Don and Mike Show"  "Hey, Don and Mike." "What's your name?" "Cass"  Cass went to round 2, but regretfully passed.  "Hello, Don and Mike.  Who's this?"  "Igor"  Igor won, but then Don noticed there was a blind guy.  And he rocked. Confused?  To hear the game being played go to today's Audio Highlight.</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ow you guys doing today?" Then he hung up.  Don and Mike were mad.  So, they called back to Joe Ardinger. "Joe, get his number."  "Okay."  "Hello, Don and Mike Show."  "Hey, it's Igor again."  "Wait, didn't you just win a prize from us?"  "Yes, but my friends don't believe me.. could I get that segment."  "No. Now Igor...we feel like taking the prize away."  "So, they renamed him.  "From now on...you will be known as Vic...anytime you call the show.  You got that Igor."  But, Igor had hung up.  "Now, I really want to take the prize away.   But, I used to know an Igor.  And I spent a lot of time on his couch." [call to Freda]  "Hello, baby."  "Hello, boo-boo."  "Freda, do you remember Igor?"  "I remember his couch." [laughter]</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Your paycheck isn't keeping up with inflation. "We call it the Hughes plan around here."</w:t>
      </w:r>
    </w:p>
    <w:p>
      <w:pPr>
        <w:pStyle w:val="NormalWeb"/>
        <w:spacing w:before="0" w:after="0"/>
        <w:rPr>
          <w:rFonts w:ascii="Arial" w:hAnsi="Arial" w:cs="Arial"/>
          <w:color w:val="000000"/>
          <w:sz w:val="14"/>
          <w:szCs w:val="14"/>
        </w:rPr>
      </w:pPr>
      <w:r>
        <w:rPr>
          <w:rFonts w:cs="Arial" w:ascii="Arial" w:hAnsi="Arial"/>
          <w:color w:val="000000"/>
          <w:sz w:val="14"/>
          <w:szCs w:val="14"/>
        </w:rPr>
        <w:t>"Buzz, you won't get around to this on your news....but go to britneyspears.com  she is confirming that she is pregnant.  Continue."</w:t>
      </w:r>
    </w:p>
    <w:p>
      <w:pPr>
        <w:pStyle w:val="NormalWeb"/>
        <w:spacing w:before="0" w:after="0"/>
        <w:rPr>
          <w:rFonts w:ascii="Arial" w:hAnsi="Arial" w:cs="Arial"/>
          <w:color w:val="000000"/>
          <w:sz w:val="14"/>
          <w:szCs w:val="14"/>
        </w:rPr>
      </w:pPr>
      <w:r>
        <w:rPr>
          <w:rFonts w:cs="Arial" w:ascii="Arial" w:hAnsi="Arial"/>
          <w:color w:val="000000"/>
          <w:sz w:val="14"/>
          <w:szCs w:val="14"/>
        </w:rPr>
        <w:t>Your name, address and driver's license number may have gotten into the wrong hands.  "Oh, no."  Stolen information like this happens all the time...because of stolen passwords.  It's all from a Dutch company. "Buzz, I'm gonna dip you in gold after the show."</w:t>
      </w:r>
    </w:p>
    <w:p>
      <w:pPr>
        <w:pStyle w:val="NormalWeb"/>
        <w:spacing w:before="0" w:after="0"/>
        <w:rPr>
          <w:rFonts w:ascii="Arial" w:hAnsi="Arial" w:cs="Arial"/>
          <w:color w:val="000000"/>
          <w:sz w:val="14"/>
          <w:szCs w:val="14"/>
        </w:rPr>
      </w:pPr>
      <w:r>
        <w:rPr>
          <w:rFonts w:cs="Arial" w:ascii="Arial" w:hAnsi="Arial"/>
          <w:color w:val="000000"/>
          <w:sz w:val="14"/>
          <w:szCs w:val="14"/>
        </w:rPr>
        <w:t>Cardinals will gather next week at the Vatican to choose the next Pope.  "I think Tony Soprano would be good."  Technology has come a long way since the last time the conclave met and secrecy is of the utmost importance. "To me conclave sounds dirty...look at that girl's conclave."</w:t>
      </w:r>
    </w:p>
    <w:p>
      <w:pPr>
        <w:pStyle w:val="NormalWeb"/>
        <w:spacing w:before="0" w:after="0"/>
        <w:rPr>
          <w:rFonts w:ascii="Arial" w:hAnsi="Arial" w:cs="Arial"/>
          <w:color w:val="000000"/>
          <w:sz w:val="14"/>
          <w:szCs w:val="14"/>
        </w:rPr>
      </w:pPr>
      <w:r>
        <w:rPr>
          <w:rFonts w:cs="Arial" w:ascii="Arial" w:hAnsi="Arial"/>
          <w:color w:val="000000"/>
          <w:sz w:val="14"/>
          <w:szCs w:val="14"/>
        </w:rPr>
        <w:t>FEMA in Florida is hosting a lot of free funerals.  "Free fema funeral...free fema funeral...that's a tongue twister."</w:t>
      </w:r>
    </w:p>
    <w:p>
      <w:pPr>
        <w:pStyle w:val="NormalWeb"/>
        <w:spacing w:before="0" w:after="0"/>
        <w:rPr>
          <w:rFonts w:ascii="Arial" w:hAnsi="Arial" w:cs="Arial"/>
          <w:color w:val="000000"/>
          <w:sz w:val="14"/>
          <w:szCs w:val="14"/>
        </w:rPr>
      </w:pPr>
      <w:r>
        <w:rPr>
          <w:rFonts w:cs="Arial" w:ascii="Arial" w:hAnsi="Arial"/>
          <w:color w:val="000000"/>
          <w:sz w:val="14"/>
          <w:szCs w:val="14"/>
        </w:rPr>
        <w:t>The National Guard that would normally fight wildfires can't do that because they are in Iraq.  "Buzz, you're making me cry...that song about the horse was called Wildfire."  "God, that is so gay ."</w:t>
      </w:r>
    </w:p>
    <w:p>
      <w:pPr>
        <w:pStyle w:val="NormalWeb"/>
        <w:spacing w:before="0" w:after="0"/>
        <w:rPr>
          <w:rFonts w:ascii="Arial" w:hAnsi="Arial" w:cs="Arial"/>
          <w:color w:val="000000"/>
          <w:sz w:val="14"/>
          <w:szCs w:val="14"/>
        </w:rPr>
      </w:pPr>
      <w:r>
        <w:rPr>
          <w:rFonts w:cs="Arial" w:ascii="Arial" w:hAnsi="Arial"/>
          <w:color w:val="000000"/>
          <w:sz w:val="14"/>
          <w:szCs w:val="14"/>
        </w:rPr>
        <w:t>Defense Sec. Donald Rumsfeld made a surprise trip to Iraq to speak to the soldiers...telling them not to show favoritism.  "Thank god." [said Italian]</w:t>
      </w:r>
    </w:p>
    <w:p>
      <w:pPr>
        <w:pStyle w:val="NormalWeb"/>
        <w:spacing w:before="0" w:after="0"/>
        <w:rPr>
          <w:rFonts w:ascii="Arial" w:hAnsi="Arial" w:cs="Arial"/>
          <w:color w:val="000000"/>
          <w:sz w:val="14"/>
          <w:szCs w:val="14"/>
        </w:rPr>
      </w:pPr>
      <w:r>
        <w:rPr>
          <w:rFonts w:cs="Arial" w:ascii="Arial" w:hAnsi="Arial"/>
          <w:color w:val="000000"/>
          <w:sz w:val="14"/>
          <w:szCs w:val="14"/>
        </w:rPr>
        <w:t>A republican consultant has finally married the love of his life...another man.  Artie Finklestein used to consult the campaign of the most conservative of conservatives...Jesse Helmes.  "That's quite and er-rection [like Clementine Tran's mom would say election.]</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59:00Z</dcterms:created>
  <dc:creator> </dc:creator>
  <dc:description/>
  <dc:language>en-US</dc:language>
  <cp:lastModifiedBy> </cp:lastModifiedBy>
  <dcterms:modified xsi:type="dcterms:W3CDTF">2005-04-15T01:00:00Z</dcterms:modified>
  <cp:revision>1</cp:revision>
  <dc:subject/>
  <dc:title>Tues-DEE</dc:title>
</cp:coreProperties>
</file>