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Wednes-DEE!  April 13, 2005</w:t>
      </w:r>
    </w:p>
    <w:p>
      <w:pPr>
        <w:pStyle w:val="NormalWeb"/>
        <w:spacing w:before="0" w:after="0"/>
        <w:rPr>
          <w:rFonts w:ascii="Arial" w:hAnsi="Arial" w:cs="Arial"/>
          <w:color w:val="000000"/>
          <w:sz w:val="14"/>
          <w:szCs w:val="14"/>
        </w:rPr>
      </w:pPr>
      <w:r>
        <w:rPr>
          <w:rFonts w:cs="Arial" w:ascii="Arial" w:hAnsi="Arial"/>
          <w:color w:val="000000"/>
          <w:sz w:val="14"/>
          <w:szCs w:val="14"/>
        </w:rPr>
        <w:t>[sfx of dialing phone] [ drop "Joe']  "Hello." [clearly a woman's voice] "Didn't they tell you to have Joe pick up?" [rustling of the phone to Joe]  "Hello, Don and Mike."  Then Joe Ardinger read the live Playboy 10 second commercial for the network. [sfx phone hanging up]</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at was efficiency."  "And Don I don't think I heard an error in that."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Joe, tell them about the guy who."  "Forget it, I don't think it's an interesting enough subject." That was Mike pretending to be Joe.  And the guy believed it for about 3 minutes.  "Our dumbest call of the day...the very first call." "Wonderful"   'Hello, Don and Mike Show."  "Don, I just wanted to let you know that Chad Dukes made fun about you killing your dog.  He's gotta be stopped."  Don then explained that he had more important piles of poo to worry about. "Hello Don and Mike Show."  "Don, Mike...Big O and Dukes love you guys.  They put you up on a pedestal."  Don and Mike both agreed that this is two totally different stories.  "God, I need to find out what's going on...let me call Bart and find out." [ring ring ring]  "Hey, Barty...real quick what was the name of that show that would rip on Uncle Mike and I."  "Ummm. It was Chad ..Chad and Dukes...I think."  "Thank you Bart.   Love ya."</w:t>
      </w:r>
    </w:p>
    <w:p>
      <w:pPr>
        <w:pStyle w:val="NormalWeb"/>
        <w:spacing w:before="0" w:after="0"/>
        <w:rPr>
          <w:rFonts w:ascii="Arial" w:hAnsi="Arial" w:cs="Arial"/>
          <w:color w:val="000000"/>
          <w:sz w:val="14"/>
          <w:szCs w:val="14"/>
        </w:rPr>
      </w:pPr>
      <w:r>
        <w:rPr>
          <w:rFonts w:cs="Arial" w:ascii="Arial" w:hAnsi="Arial"/>
          <w:color w:val="000000"/>
          <w:sz w:val="14"/>
          <w:szCs w:val="14"/>
        </w:rPr>
        <w:t>"And I need to have kiss some major ass right now...Cannon Grace and folks at Meyer Emco...my brand new plasma television with hi def!  So, if you need to buy a television buy it from Meyer Emco."  "Don, while you're thanking them, I need to formally apologize to Cannon for threatening to kill him years back when he was our intern.  Cannon, old Uncle Mike might need a new plasma TV with hi def in the future."</w:t>
      </w:r>
    </w:p>
    <w:p>
      <w:pPr>
        <w:pStyle w:val="NormalWeb"/>
        <w:spacing w:before="0" w:after="0"/>
        <w:rPr>
          <w:rFonts w:ascii="Arial" w:hAnsi="Arial" w:cs="Arial"/>
          <w:color w:val="000000"/>
          <w:sz w:val="14"/>
          <w:szCs w:val="14"/>
        </w:rPr>
      </w:pPr>
      <w:r>
        <w:rPr>
          <w:rFonts w:cs="Arial" w:ascii="Arial" w:hAnsi="Arial"/>
          <w:color w:val="000000"/>
          <w:sz w:val="14"/>
          <w:szCs w:val="14"/>
        </w:rPr>
        <w:t>Don said he was bringing in the old broken plasma TV tomorrow to either give it away or throw it off the building.  "Oh, Don...can't we please destroy it."  "Hello, Don and Mike Show."  "Why don't you drop it into an empty dumpster?"  "Oh, I have to hang up on that guy, because it made me remember something that happened when I pulled in to work."  Don said he and Shandelle pulled into the parking lot at the same time to witness a guy stealing stuff out of the dumpster.  A call back to Shandelle.  "Shandelle, do you really think he was stealing?" "Absolutely.  Tony Diggs said it happens all the time."</w:t>
      </w:r>
    </w:p>
    <w:p>
      <w:pPr>
        <w:pStyle w:val="NormalWeb"/>
        <w:spacing w:before="0" w:after="0"/>
        <w:rPr>
          <w:rFonts w:ascii="Arial" w:hAnsi="Arial" w:cs="Arial"/>
          <w:color w:val="000000"/>
          <w:sz w:val="14"/>
          <w:szCs w:val="14"/>
        </w:rPr>
      </w:pPr>
      <w:r>
        <w:rPr>
          <w:rFonts w:cs="Arial" w:ascii="Arial" w:hAnsi="Arial"/>
          <w:color w:val="000000"/>
          <w:sz w:val="14"/>
          <w:szCs w:val="14"/>
        </w:rPr>
        <w:t>"How can this be we haven't talked about American Idol?"  "And how can it be that I never noticed Bo's missing tooth on the side."  Mike said he thought Anwar would be gone.  Don said Carrie Underwood.  Robb thought it would be Scott Savol.  "And of course Buzz was doing his taxes." [laughter]</w:t>
      </w:r>
    </w:p>
    <w:p>
      <w:pPr>
        <w:pStyle w:val="NormalWeb"/>
        <w:spacing w:before="0" w:after="0"/>
        <w:rPr>
          <w:rFonts w:ascii="Arial" w:hAnsi="Arial" w:cs="Arial"/>
          <w:color w:val="000000"/>
          <w:sz w:val="14"/>
          <w:szCs w:val="14"/>
        </w:rPr>
      </w:pPr>
      <w:r>
        <w:rPr>
          <w:rFonts w:cs="Arial" w:ascii="Arial" w:hAnsi="Arial"/>
          <w:color w:val="000000"/>
          <w:sz w:val="14"/>
          <w:szCs w:val="14"/>
        </w:rPr>
        <w:t>"Before we get back to American Idol...I need just have to say something about the local media gossip website...already there is a posting about us talking about Chad Dukes.  Listen, dude who runs the website from the basement of his parent's house...you can have the right to your opinion.. you know I didn't send any e-mail to you...so when you add, "I really don't think this is the real Don Geronimo...you know it isn't."  "Bravo"  "Hello, Don and Mike Show." "Hi, may name is Shady and I got a dump truck for your plasma TV tomorrow."  "Wait..Shady...talk to our people in the back room."</w:t>
      </w:r>
    </w:p>
    <w:p>
      <w:pPr>
        <w:pStyle w:val="NormalWeb"/>
        <w:spacing w:before="0" w:after="0"/>
        <w:rPr>
          <w:rFonts w:ascii="Arial" w:hAnsi="Arial" w:cs="Arial"/>
          <w:color w:val="000000"/>
          <w:sz w:val="14"/>
          <w:szCs w:val="14"/>
        </w:rPr>
      </w:pPr>
      <w:r>
        <w:rPr>
          <w:rFonts w:cs="Arial" w:ascii="Arial" w:hAnsi="Arial"/>
          <w:color w:val="000000"/>
          <w:sz w:val="14"/>
          <w:szCs w:val="14"/>
        </w:rPr>
        <w:t xml:space="preserve">"Back to Idol...I think the bottom three will be Anwar, Carrie or Bo", said Don.  Mike said, "Trache kid, Scott Savol or Nadia."  "Hello, Don and Mike Show."  "Don, Mike...I watched American Idol for the first time ever last night.. and I am all about Full Metal Jacket guy. [Scott Savol]" "Hello Don and Mike Show." Then we heard a clip featuring John Wayne....so Don went one on one with the caller...John Wayne clip to John Wayne clip....it was awesome.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Don and Mike you haven't mentioned about Patricia Heaton dressing like a ho on the show Monday."  "God, I hate to be all knowing, but that was the one where she show Ray her breasts... and that she's still sexy."  "Right!"  "Good bye." [Don hung up on him]  ""Oh, speaking of TV...in the DJ's paper, also known as the USA Today, they have a list of the shows that will be renewed and the ones that may be on the way out."  Don read ABC, NBC, CBS, FOX and WB, but said, "You know, I know the box and have never even heard of the hits that are coming back on UPN, much less the ones they are canceling."  Robb said, "Do you realize the COPS has been on for 18 years?"  Mike said, "And if they do COPS like I saw it last...where they followed a case til the end...I'm hooked agai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color w:val="000000"/>
          <w:sz w:val="14"/>
          <w:szCs w:val="14"/>
        </w:rPr>
        <w:t xml:space="preserve">"Tomorrow plasma TV destruction.  But, now some late breaking news." [sfx dialing] "Hello, this is Julie."  "Julie Folman.  Wait, let Robb play you in." [Bobby Sherman's Julie song]  "Julie is a state secret that you are taking home the old mailbox stand?"  "No." "What are you gonna do with it?"  "I'm going to clean it, spray paint it silver and put my shoes in it." [applause]  Then Don, Mike, Buzz and Robb all sang the Julie song with Bobby Sherman.  "Thank you, Julie.  Oh, by the way for those of you listening...Julie would not be in the WJFK Cow-lender." [more applause]  </w:t>
      </w:r>
    </w:p>
    <w:p>
      <w:pPr>
        <w:pStyle w:val="NormalWeb"/>
        <w:spacing w:before="0" w:after="0"/>
        <w:rPr/>
      </w:pPr>
      <w:r>
        <w:rPr/>
        <w:t>"Oh, boy do I have a great story about Arnold Schwarzenegger.  Do you know how he keeps his kids from just throwing stuff around the house?  If his kids drop anything on the floor, they get burned.  And he told Maria she can't wear pants...because dresses are more feminine."  Mike immediately went into his Arnold.  "If you don't like that I burnt this stuff...then just go live on the streets, danke shoen."</w:t>
      </w:r>
    </w:p>
    <w:tbl>
      <w:tblPr>
        <w:tblW w:w="8718" w:type="dxa"/>
        <w:jc w:val="left"/>
        <w:tblInd w:w="-69" w:type="dxa"/>
        <w:tblLayout w:type="fixed"/>
        <w:tblCellMar>
          <w:top w:w="24" w:type="dxa"/>
          <w:left w:w="24" w:type="dxa"/>
          <w:bottom w:w="24" w:type="dxa"/>
          <w:right w:w="24" w:type="dxa"/>
        </w:tblCellMar>
      </w:tblPr>
      <w:tblGrid>
        <w:gridCol w:w="7140"/>
        <w:gridCol w:w="1578"/>
      </w:tblGrid>
      <w:tr>
        <w:trPr/>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0"/>
                <w:szCs w:val="20"/>
              </w:rPr>
              <w:t>"There were teens that were going to the prom that turned in their limo driver for drinking and driving.  The kids called 9-1-1 and here is the picture of their big, fat, drunk limo driver."</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14"/>
                <w:szCs w:val="14"/>
              </w:rPr>
              <w:drawing>
                <wp:inline distT="0" distB="0" distL="0" distR="0">
                  <wp:extent cx="952500" cy="1190625"/>
                  <wp:effectExtent l="0" t="0" r="0" b="0"/>
                  <wp:docPr id="1" name="4-13-05%20Drunk%20L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3-05%20Drunk%20Limo" descr=""/>
                          <pic:cNvPicPr>
                            <a:picLocks noChangeAspect="1" noChangeArrowheads="1"/>
                          </pic:cNvPicPr>
                        </pic:nvPicPr>
                        <pic:blipFill>
                          <a:blip r:embed="rId2"/>
                          <a:srcRect l="-14" t="-11" r="-14" b="-11"/>
                          <a:stretch>
                            <a:fillRect/>
                          </a:stretch>
                        </pic:blipFill>
                        <pic:spPr bwMode="auto">
                          <a:xfrm>
                            <a:off x="0" y="0"/>
                            <a:ext cx="952500" cy="1190625"/>
                          </a:xfrm>
                          <a:prstGeom prst="rect">
                            <a:avLst/>
                          </a:prstGeom>
                        </pic:spPr>
                      </pic:pic>
                    </a:graphicData>
                  </a:graphic>
                </wp:inline>
              </w:drawing>
            </w:r>
          </w:p>
        </w:tc>
      </w:tr>
    </w:tbl>
    <w:p>
      <w:pPr>
        <w:pStyle w:val="NormalWeb"/>
        <w:spacing w:before="0" w:after="0"/>
        <w:rPr>
          <w:rFonts w:ascii="Arial" w:hAnsi="Arial" w:cs="Arial"/>
          <w:color w:val="000000"/>
          <w:sz w:val="14"/>
          <w:szCs w:val="14"/>
        </w:rPr>
      </w:pPr>
      <w:r>
        <w:rPr>
          <w:rFonts w:cs="Arial" w:ascii="Arial" w:hAnsi="Arial"/>
          <w:color w:val="000000"/>
          <w:sz w:val="14"/>
          <w:szCs w:val="14"/>
        </w:rPr>
        <w:t>"On Sports Center today...let's give it a listen."  [Don played a drop featuring a baseball player named Craig Wilson] "And coincidently, it's been a long time since we read Craig Wilson.. and today's topic just happens to feature that several people have his name, Craig Wilson."  Don and Mike did their very, very suave [and gay] reading of Craig Wilso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color w:val="000000"/>
          <w:sz w:val="14"/>
          <w:szCs w:val="14"/>
        </w:rPr>
        <w:t>"Robb, where is that tape with Freda on WCCP?"  The guys were talking about the first stations they ever worked at and what music was used for their news bed."  Don said, "My station used "A Million Years" by the Grass Roots."  "Robb, did you find that tape yet?"  "Yes, I did."  Then the drop from radio 1560." [Freda's college air check]  "That's my girl.  You got married to her I guess.  My good lady."  Mike said, "Please give a kiss from me to your good lady tonight." "Hello, Don and Mike Show"  "Don, Mike I'm surprised Freda didn't wind up being Mrs. Mays." "What?" "I get it Don, they are talking about another DJ tape...The Maze from Power 95."  Don and Mike played his really, really bad tape. Yuck.</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ello Don and Mike, its Dennis...did you want me to go out to the Nats game for you tomorrow night?"  Don and Mike told Dennis this was either a time to redeem himself or have him jump in the grave.  "Mike, let me point out that there are 2 words that begin with d that always go together...that's Dennis and disappointment." [laughter]</w:t>
      </w:r>
    </w:p>
    <w:p>
      <w:pPr>
        <w:pStyle w:val="NormalWeb"/>
        <w:spacing w:before="0" w:after="0"/>
        <w:rPr>
          <w:rFonts w:ascii="Arial" w:hAnsi="Arial" w:cs="Arial"/>
          <w:color w:val="000000"/>
          <w:sz w:val="14"/>
          <w:szCs w:val="14"/>
        </w:rPr>
      </w:pPr>
      <w:r>
        <w:rPr>
          <w:rFonts w:cs="Arial" w:ascii="Arial" w:hAnsi="Arial"/>
          <w:color w:val="000000"/>
          <w:sz w:val="14"/>
          <w:szCs w:val="14"/>
        </w:rPr>
        <w:t>"Yeah now, everyone has a blog these days...even Rosie O'Donnell.  She has funny blogs. Beth Ann find me some stuff.... in the mean time we are going into the grab bag?"  "What's in your hand now?"  "Robb, make it happen."  Then Don and Mike spoke 60 seconds with Bo Bice's grandmother, Madge Schofield.  She was wonderful.</w:t>
      </w:r>
    </w:p>
    <w:p>
      <w:pPr>
        <w:pStyle w:val="NormalWeb"/>
        <w:spacing w:before="0" w:after="0"/>
        <w:rPr/>
      </w:pPr>
      <w:r>
        <w:rPr>
          <w:rFonts w:cs="Arial" w:ascii="Arial" w:hAnsi="Arial"/>
          <w:color w:val="000000"/>
          <w:sz w:val="14"/>
          <w:szCs w:val="14"/>
        </w:rPr>
        <w:t xml:space="preserve">"Back to Rosie's blog"  And Don preceded to read from it...to read about the poetic waffle house click on link: </w:t>
      </w:r>
      <w:hyperlink r:id="rId3">
        <w:r>
          <w:rPr>
            <w:rStyle w:val="InternetLink"/>
            <w:rFonts w:cs="Arial" w:ascii="Arial" w:hAnsi="Arial"/>
            <w:sz w:val="14"/>
            <w:szCs w:val="14"/>
          </w:rPr>
          <w:t>http://onceadored.blogspot.com/2005/03/waffle-house_111232467820253992.html</w:t>
        </w:r>
      </w:hyperlink>
      <w:r>
        <w:rPr>
          <w:rFonts w:cs="Arial" w:ascii="Arial" w:hAnsi="Arial"/>
          <w:color w:val="000000"/>
          <w:sz w:val="14"/>
          <w:szCs w:val="14"/>
        </w:rPr>
        <w:t>   "All, hail the Waffle House."</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Some people go on reality shows and then some people make up their own reality.  A San Jose woman has decided not to sue Wendy's for finding a finger in her chili.  You see, she has a history of suing fast food restaurants because of things like this. "And she's also missing one of her fingers, Buzz"  Then Don played the "Ein finger" song.</w:t>
      </w:r>
    </w:p>
    <w:p>
      <w:pPr>
        <w:pStyle w:val="NormalWeb"/>
        <w:spacing w:before="0" w:after="0"/>
        <w:rPr>
          <w:rFonts w:ascii="Arial" w:hAnsi="Arial" w:cs="Arial"/>
          <w:color w:val="000000"/>
          <w:sz w:val="14"/>
          <w:szCs w:val="14"/>
        </w:rPr>
      </w:pPr>
      <w:r>
        <w:rPr>
          <w:rFonts w:cs="Arial" w:ascii="Arial" w:hAnsi="Arial"/>
          <w:color w:val="000000"/>
          <w:sz w:val="14"/>
          <w:szCs w:val="14"/>
        </w:rPr>
        <w:t>Fifteen crooked stock traders have been busted.  The people who were supposed to be able to be trusted, but cannot.  The Securities Exchange committee said what the 15 did were profane.  "Any of those trader's named Joe?  Trader Joe's"</w:t>
      </w:r>
    </w:p>
    <w:p>
      <w:pPr>
        <w:pStyle w:val="NormalWeb"/>
        <w:spacing w:before="0" w:after="0"/>
        <w:rPr>
          <w:rFonts w:ascii="Arial" w:hAnsi="Arial" w:cs="Arial"/>
          <w:color w:val="000000"/>
          <w:sz w:val="14"/>
          <w:szCs w:val="14"/>
        </w:rPr>
      </w:pPr>
      <w:r>
        <w:rPr>
          <w:rFonts w:cs="Arial" w:ascii="Arial" w:hAnsi="Arial"/>
          <w:color w:val="000000"/>
          <w:sz w:val="14"/>
          <w:szCs w:val="14"/>
        </w:rPr>
        <w:t>New York City officials can start shutting down area peep shows.  It used to be you could have the 60-40 rule...but, what was done today could change all of that. "Don't do that!"</w:t>
      </w:r>
    </w:p>
    <w:p>
      <w:pPr>
        <w:pStyle w:val="NormalWeb"/>
        <w:spacing w:before="0" w:after="0"/>
        <w:rPr>
          <w:rFonts w:ascii="Arial" w:hAnsi="Arial" w:cs="Arial"/>
          <w:color w:val="000000"/>
          <w:sz w:val="14"/>
          <w:szCs w:val="14"/>
        </w:rPr>
      </w:pPr>
      <w:r>
        <w:rPr>
          <w:rFonts w:cs="Arial" w:ascii="Arial" w:hAnsi="Arial"/>
          <w:color w:val="000000"/>
          <w:sz w:val="14"/>
          <w:szCs w:val="14"/>
        </w:rPr>
        <w:t>A deadly virus has accidentally been sent to about 5 thousand labs by accident.  Labs are being told to destroy them so there will not be a global epidemic.  It is an Asian virus. "Oh, the Asian flu.  Asian."   [said again like a relative of Clementine Tran would say.]</w:t>
      </w:r>
    </w:p>
    <w:p>
      <w:pPr>
        <w:pStyle w:val="NormalWeb"/>
        <w:spacing w:before="0" w:after="0"/>
        <w:rPr>
          <w:rFonts w:ascii="Arial" w:hAnsi="Arial" w:cs="Arial"/>
          <w:color w:val="000000"/>
          <w:sz w:val="14"/>
          <w:szCs w:val="14"/>
        </w:rPr>
      </w:pPr>
      <w:r>
        <w:rPr>
          <w:rFonts w:cs="Arial" w:ascii="Arial" w:hAnsi="Arial"/>
          <w:color w:val="000000"/>
          <w:sz w:val="14"/>
          <w:szCs w:val="14"/>
        </w:rPr>
        <w:t>Wal-Mart wants to buy more land and give it to the Wild Life Foundation. "So, you are saying they are just going to give it away?" "Yes, Mike...but then sell you the gun to kill the deer on that land."</w:t>
      </w:r>
    </w:p>
    <w:p>
      <w:pPr>
        <w:pStyle w:val="NormalWeb"/>
        <w:spacing w:before="0" w:after="0"/>
        <w:rPr>
          <w:rFonts w:ascii="Arial" w:hAnsi="Arial" w:cs="Arial"/>
          <w:color w:val="000000"/>
          <w:sz w:val="14"/>
          <w:szCs w:val="14"/>
        </w:rPr>
      </w:pPr>
      <w:r>
        <w:rPr>
          <w:rFonts w:cs="Arial" w:ascii="Arial" w:hAnsi="Arial"/>
          <w:color w:val="000000"/>
          <w:sz w:val="14"/>
          <w:szCs w:val="14"/>
        </w:rPr>
        <w:t>A majority of people from Wisconsin approve of a new law to allow the hunting and shooting of cats. "Here, Kitty kitty."</w:t>
      </w:r>
    </w:p>
    <w:p>
      <w:pPr>
        <w:pStyle w:val="NormalWeb"/>
        <w:spacing w:before="0" w:after="0"/>
        <w:rPr>
          <w:rFonts w:ascii="Arial" w:hAnsi="Arial" w:cs="Arial"/>
          <w:color w:val="000000"/>
          <w:sz w:val="14"/>
          <w:szCs w:val="14"/>
        </w:rPr>
      </w:pPr>
      <w:r>
        <w:rPr>
          <w:rFonts w:cs="Arial" w:ascii="Arial" w:hAnsi="Arial"/>
          <w:color w:val="000000"/>
          <w:sz w:val="14"/>
          <w:szCs w:val="14"/>
        </w:rPr>
        <w:t>Sports Illustrated said a survey they did found out that most Americans think its okay if athletes are gay.  "What about Johnny Damon, Mike?"  "Don, you should see his girlfriend...meow!"  "Watch it, you could be shot in Wisconsin.</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ceadored.blogspot.com/2005/03/waffle-house_11123246782025399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00:00Z</dcterms:created>
  <dc:creator> </dc:creator>
  <dc:description/>
  <dc:language>en-US</dc:language>
  <cp:lastModifiedBy> </cp:lastModifiedBy>
  <dcterms:modified xsi:type="dcterms:W3CDTF">2005-04-17T01:26:00Z</dcterms:modified>
  <cp:revision>2</cp:revision>
  <dc:subject/>
  <dc:title>Wednes-DEE</dc:title>
</cp:coreProperties>
</file>