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on-DEE!  April 18, 2005</w:t>
      </w:r>
    </w:p>
    <w:p>
      <w:pPr>
        <w:pStyle w:val="NormalWeb"/>
        <w:spacing w:before="0" w:after="0"/>
        <w:rPr>
          <w:rFonts w:ascii="Arial" w:hAnsi="Arial" w:cs="Arial"/>
          <w:color w:val="000000"/>
          <w:sz w:val="14"/>
          <w:szCs w:val="14"/>
        </w:rPr>
      </w:pPr>
      <w:r>
        <w:rPr>
          <w:rFonts w:cs="Arial" w:ascii="Arial" w:hAnsi="Arial"/>
          <w:color w:val="000000"/>
          <w:sz w:val="14"/>
          <w:szCs w:val="14"/>
        </w:rPr>
        <w:t xml:space="preserve">"And now your new mascots for the Washington Nationals...Don Geronimo and Screetch O'Meara!"  </w:t>
      </w:r>
    </w:p>
    <w:p>
      <w:pPr>
        <w:pStyle w:val="NormalWeb"/>
        <w:spacing w:before="0" w:after="0"/>
        <w:rPr>
          <w:rFonts w:ascii="Arial" w:hAnsi="Arial" w:cs="Arial"/>
          <w:color w:val="000000"/>
          <w:sz w:val="14"/>
          <w:szCs w:val="14"/>
        </w:rPr>
      </w:pPr>
      <w:r>
        <w:rPr>
          <w:rFonts w:cs="Arial" w:ascii="Arial" w:hAnsi="Arial"/>
          <w:color w:val="000000"/>
          <w:sz w:val="14"/>
          <w:szCs w:val="14"/>
        </w:rPr>
        <w:t>"Before the weekend re-cap...just a couple of things.  This Pope thing...they got the black smoke...which means no new Pope yet."  Don then gave his feelings on the whole Pope election.  "I know it's not cool to campaign to be the new Pope, but you know there are a few slicky boys who are asking who's in the lead....so, I think that in this little get together...oh, I mean the conclave....they are just sitting around eating Domino's and drinking beer for at least 7 days."  Mike agreed..."Sure, after having a Pope for 25 years...they are not going to jump and elect a new one real fast."  Don said that there is a part of him that thinks the next person has already been decided.  "Come on, there's gotta be someone that they were thinking about before J P 2 croaked."  Mike suggested that the best cook would be the next Pope.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Are you ready to find out what local TV stations did the most reporting from Post Office's on Friday night?"  Don was talking about the Federal Income Tax deadline of midnight Friday, April 15th.  "There was not one reporter out at the Post Office on Friday night"  [gasps]  "But, I do think we need to play Jim Vance reporting from the news room.  Tell me if someone's denture plate is a little loose."  Don played the tape.  Mike said, "Oh, my god...when did that happen?"  [whistle sfx]  "Maybe someone else was in play" said Mike, "like a sssssix martini dinner."  </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Just wanted to let you know that George Lopez got his claim to fame by speaking Spanish at ...." Don hung up on him. "What's he talking about, Don?"  "I got it, Mike.  He was telling us that George Lopez got to say start your engine's in Spanish yesterday at the Nascar race."  "Jeff Gordon, do you ever get the bluzzz?" [laughter]</w:t>
      </w:r>
    </w:p>
    <w:p>
      <w:pPr>
        <w:pStyle w:val="NormalWeb"/>
        <w:spacing w:before="0" w:after="0"/>
        <w:rPr>
          <w:rFonts w:ascii="Arial" w:hAnsi="Arial" w:cs="Arial"/>
          <w:color w:val="000000"/>
          <w:sz w:val="14"/>
          <w:szCs w:val="14"/>
        </w:rPr>
      </w:pPr>
      <w:r>
        <w:rPr>
          <w:rFonts w:cs="Arial" w:ascii="Arial" w:hAnsi="Arial"/>
          <w:color w:val="000000"/>
          <w:sz w:val="14"/>
          <w:szCs w:val="14"/>
        </w:rPr>
        <w:t>"Robb had a very memorable moment at his appearance over the weekend...he ran into one of our contest winners."  "Really", said Mike.  "Yes, Mike", said Robb, "She was the one who won our biggest bush contest for laser hair removal.  And just when I thought he couldn't get more uncomfortable...she said she loves it and so does her husband...honey, come over here...meet Robb from the Don and Mike Show who gave me my bush laser removal."  [laughter]</w:t>
      </w:r>
    </w:p>
    <w:p>
      <w:pPr>
        <w:pStyle w:val="NormalWeb"/>
        <w:spacing w:before="0" w:after="0"/>
        <w:rPr>
          <w:rFonts w:ascii="Arial" w:hAnsi="Arial" w:cs="Arial"/>
          <w:color w:val="000000"/>
          <w:sz w:val="14"/>
          <w:szCs w:val="14"/>
        </w:rPr>
      </w:pPr>
      <w:r>
        <w:rPr>
          <w:rFonts w:cs="Arial" w:ascii="Arial" w:hAnsi="Arial"/>
          <w:color w:val="000000"/>
          <w:sz w:val="14"/>
          <w:szCs w:val="14"/>
        </w:rPr>
        <w:t>"How's your mother in law?"  "She's fine, Mike.  Thanks for asking.  She's living with us now."  "How's your mother in law?"  "So, I'm playing X-box live and Big Freda came in and asked for some help with the down stairs television.  So, I paused the game."  "How's your clock management?"  "So, I'm working on the tv for her...she wanted to play a DVD.  She thought.  She really just wanted to watch Fox News."  "Don you're telling me you lost the game because your mother in law wanted to watch TV?"  "Yes.  And I do love her.  She is living with us...and I wouldn't have it any other way.   Now today she's watching TV in her room.  I can hear the muffled sound of Fox News in the background."  "Awww."</w:t>
      </w:r>
    </w:p>
    <w:p>
      <w:pPr>
        <w:pStyle w:val="NormalWeb"/>
        <w:spacing w:before="0" w:after="0"/>
        <w:rPr>
          <w:rFonts w:ascii="Arial" w:hAnsi="Arial" w:cs="Arial"/>
          <w:color w:val="000000"/>
          <w:sz w:val="14"/>
          <w:szCs w:val="14"/>
        </w:rPr>
      </w:pPr>
      <w:r>
        <w:rPr>
          <w:rFonts w:cs="Arial" w:ascii="Arial" w:hAnsi="Arial"/>
          <w:color w:val="000000"/>
          <w:sz w:val="14"/>
          <w:szCs w:val="14"/>
        </w:rPr>
        <w:t>"So, in the grocery store Saturday morning there's a soccer mom with her kid.  And she tells the boy to put something down...and he gets mad and starts screaming like someone has cut off his arm."  "How old will you estimate the child to be, Don?"  "About 7 or 8.  Since he doesn't get any response from his mother.. the kid steps it up a notch...and while he is kicking her, he says, my mom is hitting me...she won't stop hitting me."  "What a bratty little kid."  "And he got his way.  The celebrity the child most resembles? Behrooz from 24."  [laughter]  "I'm not kidding you this time."  Mike remembered when that happened when he was a kid, if there was a neighbor or family member in the store...they would say something to you."</w:t>
      </w:r>
    </w:p>
    <w:p>
      <w:pPr>
        <w:pStyle w:val="NormalWeb"/>
        <w:spacing w:before="0" w:after="0"/>
        <w:rPr>
          <w:rFonts w:ascii="Arial" w:hAnsi="Arial" w:cs="Arial"/>
          <w:color w:val="000000"/>
          <w:sz w:val="14"/>
          <w:szCs w:val="14"/>
        </w:rPr>
      </w:pPr>
      <w:r>
        <w:rPr>
          <w:rFonts w:cs="Arial" w:ascii="Arial" w:hAnsi="Arial"/>
          <w:color w:val="000000"/>
          <w:sz w:val="14"/>
          <w:szCs w:val="14"/>
        </w:rPr>
        <w:t>"The weekend was a family weekend.  Besides Freda and Big Freda...Bart came home from college with his gal pal.  Here's his schedule.  The girl has been a good influence on him.  He actually got up on Saturday morning before 10."  "What, your son?"  "Yes, Mike."  "So, he spends part of Saturday with us, and then he and his girlfriend leave for Philly to go to a concert which is at 11 at night.  So, I worry.  I try to call his cell and just get the voice mail.  Finally at 3:45, he calls and says he and the gal pal are on the way home.  And then they flew home at 7 in the morning Sunday.  I don't know how he does it."  "How's your stamina?"   "With everyone gone...Freda says, you wanna go see a movie?  Sure sounds great.  We went to see Sin City.  I was bored.  Checked my watch 10 minutes into the film."  "Was it sexy at all?"  "Well, you see some topless."  "You like the topless?" [said like Larry King]  Don said Freda liked it so, he asked her why she liked it.  "And she really got mad when I pulled the car off to the side of the road to discuss why she liked it and I didn't.  She said as usual, I've taken the joy out of her liking the movie."  "I knew it, I knew it.. I knew it!"  "What, Mike?"  "I knew you and Freda should have gone and seen Fever Pitch."  Freda called in. "Hello, boo boo."  "Hello, baby."  "Wait, I can't hear you."  There was a problem with the phones.  Finally, Freda said it was a little better.. she could hear, but it was faint.</w:t>
      </w:r>
    </w:p>
    <w:p>
      <w:pPr>
        <w:pStyle w:val="NormalWeb"/>
        <w:spacing w:before="0" w:after="0"/>
        <w:rPr>
          <w:rFonts w:ascii="Arial" w:hAnsi="Arial" w:cs="Arial"/>
          <w:color w:val="000000"/>
          <w:sz w:val="14"/>
          <w:szCs w:val="14"/>
        </w:rPr>
      </w:pPr>
      <w:r>
        <w:rPr>
          <w:rFonts w:cs="Arial" w:ascii="Arial" w:hAnsi="Arial"/>
          <w:color w:val="000000"/>
          <w:sz w:val="14"/>
          <w:szCs w:val="14"/>
        </w:rPr>
        <w:t>"And after every thing... I was glad to get the phone call from Frank Murphy...for those of you who don't know, Frank was our producer from 20 years ago."  "I hope you told him that I want to hear from him too."said Mike.  "You are such a liar...I really like Frank.  And it was good to hear from him."  Mike said, "I'm glad you just accepted the charges." [laughter]</w:t>
      </w:r>
    </w:p>
    <w:p>
      <w:pPr>
        <w:pStyle w:val="NormalWeb"/>
        <w:spacing w:before="0" w:after="0"/>
        <w:rPr>
          <w:rFonts w:ascii="Arial" w:hAnsi="Arial" w:cs="Arial"/>
          <w:color w:val="000000"/>
          <w:sz w:val="14"/>
          <w:szCs w:val="14"/>
        </w:rPr>
      </w:pPr>
      <w:r>
        <w:rPr>
          <w:rFonts w:cs="Arial" w:ascii="Arial" w:hAnsi="Arial"/>
          <w:color w:val="000000"/>
          <w:sz w:val="14"/>
          <w:szCs w:val="14"/>
        </w:rPr>
        <w:t>Sarah Vowell was next on the show.  "Sarah was sitting in the lobby for about 45 minutes.  Beth Ann didn't bring her to the green room...so, we didn't know she was here.  Are you still mad?"  "I'm getting over it.  I'll be such a sales person...you'll never know if I'm still mad."  Sarah talked about her new book, "Assasination Vacation"  It's a funny and quirky look at the 3 Presidential Assasinations.  Go to amazon.com.  Don and Mike gave Sarah an autographed picture and a Ron Mexico t-shirt..  free of charge!</w:t>
      </w:r>
    </w:p>
    <w:p>
      <w:pPr>
        <w:pStyle w:val="NormalWeb"/>
        <w:spacing w:before="0" w:after="0"/>
        <w:rPr>
          <w:rFonts w:ascii="Arial" w:hAnsi="Arial" w:cs="Arial"/>
          <w:color w:val="000000"/>
          <w:sz w:val="14"/>
          <w:szCs w:val="14"/>
        </w:rPr>
      </w:pPr>
      <w:r>
        <w:rPr>
          <w:rFonts w:cs="Arial" w:ascii="Arial" w:hAnsi="Arial"/>
          <w:color w:val="000000"/>
          <w:sz w:val="14"/>
          <w:szCs w:val="14"/>
        </w:rPr>
        <w:t>A call to the front desk. "Hello, WJFK"  "Where's Collette?"  "She's run away.  This is Megan."  Don wanted Collette to read the Playboy ad...so, Megan did.  Robb wanted to know where our director of first impressions was.  "Now, Robb don't take your anger out on Collette."  [hang up] "Wait." [sfx dialing]  "Hello, WJFK"  "Andrew?  Where's Collette?"  "I don't know."  Then we found out that Don and Mike believe Andrew to be gay.  So, they called him Andy McDowell and played the "homo" drop, even though it is reported that Andy has a girlfriend. "Hello Don and Mike Show."  "Why didn't you treat Sarah Silverman like a big star?  She's a great stand up comedian."    "Hello...try Sarah Vowell...not Silverman."</w:t>
      </w:r>
    </w:p>
    <w:p>
      <w:pPr>
        <w:pStyle w:val="NormalWeb"/>
        <w:spacing w:before="0" w:after="0"/>
        <w:rPr>
          <w:rFonts w:ascii="Arial" w:hAnsi="Arial" w:cs="Arial"/>
          <w:color w:val="000000"/>
          <w:sz w:val="14"/>
          <w:szCs w:val="14"/>
        </w:rPr>
      </w:pPr>
      <w:r>
        <w:rPr>
          <w:rFonts w:cs="Arial" w:ascii="Arial" w:hAnsi="Arial"/>
          <w:color w:val="000000"/>
          <w:sz w:val="14"/>
          <w:szCs w:val="14"/>
        </w:rPr>
        <w:t xml:space="preserve">"I've got a pain, but there is no stain.  No whoopsie."  "Tomorrow on the show...Rudy Martzke."  "Speaking of the oopsies and Larry King.  Guess who is the next to be subpoenaed in the Michael Jackson case?"  "Larry?"  "Yes, Lar King."  Then a whole thing about Larry Geronimo and Larry O'Meara getting the oopsies at The Palm Restaurant.   "Bill Clinton was offered a bit part of 6 feet under, but his greedy agent priced his role too high.  How high do you think, Mike?"  "Hundred thousand?"  "No...1 million dollars."  "And Deadwood is the show that drops the most F-bombs than any other cable show."  Mike said, "I tried to watch it.  Twice...it's always on, so you can't miss it.  But, I just can't get into it."  "Oh and on Amazing Race...Robb and Amber got married over the weekend.  And CBS will be broadcasting their wedding during the season finale of American Idol.  </w:t>
      </w:r>
    </w:p>
    <w:p>
      <w:pPr>
        <w:pStyle w:val="NormalWeb"/>
        <w:spacing w:before="0" w:after="0"/>
        <w:rPr>
          <w:rFonts w:ascii="Arial" w:hAnsi="Arial" w:cs="Arial"/>
          <w:color w:val="000000"/>
          <w:sz w:val="14"/>
          <w:szCs w:val="14"/>
        </w:rPr>
      </w:pPr>
      <w:r>
        <w:rPr>
          <w:rFonts w:cs="Arial" w:ascii="Arial" w:hAnsi="Arial"/>
          <w:color w:val="000000"/>
          <w:sz w:val="14"/>
          <w:szCs w:val="14"/>
        </w:rPr>
        <w:t>"Time for one feel good...I can do just the title...teen learning to drive, accidentally kills mother." "Oh my." "Not much to this...the mom had set up cones to teach the girl how to parallel park, but the girl pressed on the gas too hard and struck and killed her mom.  That's a good feel good."</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The people who were on the cruise ship that was hit with a 7 story wave over the weekend were offered half of their money back and 50% off their next cruise.  "Oh, like they will be going on another cruise."  "I smell a lawsuit"</w:t>
      </w:r>
    </w:p>
    <w:p>
      <w:pPr>
        <w:pStyle w:val="NormalWeb"/>
        <w:spacing w:before="0" w:after="0"/>
        <w:rPr>
          <w:rFonts w:ascii="Arial" w:hAnsi="Arial" w:cs="Arial"/>
          <w:color w:val="000000"/>
          <w:sz w:val="14"/>
          <w:szCs w:val="14"/>
        </w:rPr>
      </w:pPr>
      <w:r>
        <w:rPr>
          <w:rFonts w:cs="Arial" w:ascii="Arial" w:hAnsi="Arial"/>
          <w:color w:val="000000"/>
          <w:sz w:val="14"/>
          <w:szCs w:val="14"/>
        </w:rPr>
        <w:t>The No-Fly list now has 31 thousand names on it.  "That's why I'm only traveling via cruise ship.  That's how I'm getting home tonight...a cruise ship."</w:t>
      </w:r>
    </w:p>
    <w:p>
      <w:pPr>
        <w:pStyle w:val="NormalWeb"/>
        <w:spacing w:before="0" w:after="0"/>
        <w:rPr>
          <w:rFonts w:ascii="Arial" w:hAnsi="Arial" w:cs="Arial"/>
          <w:color w:val="000000"/>
          <w:sz w:val="14"/>
          <w:szCs w:val="14"/>
        </w:rPr>
      </w:pPr>
      <w:r>
        <w:rPr>
          <w:rFonts w:cs="Arial" w:ascii="Arial" w:hAnsi="Arial"/>
          <w:color w:val="000000"/>
          <w:sz w:val="14"/>
          <w:szCs w:val="14"/>
        </w:rPr>
        <w:t>There are some recent 9-11 type scares...and the information is coming from Mexico.  "BTW...Build the wall...like we haven't had bad people coming from down there?"</w:t>
      </w:r>
    </w:p>
    <w:p>
      <w:pPr>
        <w:pStyle w:val="NormalWeb"/>
        <w:spacing w:before="0" w:after="0"/>
        <w:rPr>
          <w:rFonts w:ascii="Arial" w:hAnsi="Arial" w:cs="Arial"/>
          <w:color w:val="000000"/>
          <w:sz w:val="14"/>
          <w:szCs w:val="14"/>
        </w:rPr>
      </w:pPr>
      <w:r>
        <w:rPr>
          <w:rFonts w:cs="Arial" w:ascii="Arial" w:hAnsi="Arial"/>
          <w:color w:val="000000"/>
          <w:sz w:val="14"/>
          <w:szCs w:val="14"/>
        </w:rPr>
        <w:t>A man was found dead in the lavatory after a plane landed at O'Hare in Chicago.  The man didn't even have time to lock himself in, and the flight attendants never knew.  The cleaning staff found him.  "You know he never made his connection."</w:t>
      </w:r>
    </w:p>
    <w:p>
      <w:pPr>
        <w:pStyle w:val="NormalWeb"/>
        <w:spacing w:before="0" w:after="0"/>
        <w:rPr>
          <w:rFonts w:ascii="Arial" w:hAnsi="Arial" w:cs="Arial"/>
          <w:color w:val="000000"/>
          <w:sz w:val="14"/>
          <w:szCs w:val="14"/>
        </w:rPr>
      </w:pPr>
      <w:r>
        <w:rPr>
          <w:rFonts w:cs="Arial" w:ascii="Arial" w:hAnsi="Arial"/>
          <w:color w:val="000000"/>
          <w:sz w:val="14"/>
          <w:szCs w:val="14"/>
        </w:rPr>
        <w:t>Ted Nugent urged gun owners to start shooting and only socialize with other NRA members. "Nice"  "And Don, I too see nothing wrong with that.  People kill people...guns don't."</w:t>
      </w:r>
    </w:p>
    <w:p>
      <w:pPr>
        <w:pStyle w:val="NormalWeb"/>
        <w:spacing w:before="0" w:after="0"/>
        <w:rPr>
          <w:rFonts w:ascii="Arial" w:hAnsi="Arial" w:cs="Arial"/>
          <w:color w:val="000000"/>
          <w:sz w:val="14"/>
          <w:szCs w:val="14"/>
        </w:rPr>
      </w:pPr>
      <w:r>
        <w:rPr>
          <w:rFonts w:cs="Arial" w:ascii="Arial" w:hAnsi="Arial"/>
          <w:color w:val="000000"/>
          <w:sz w:val="14"/>
          <w:szCs w:val="14"/>
        </w:rPr>
        <w:t>"The other thing I saw over the weekend", said Don, "This guy interviewed Bobby Fischer who said the 9-11 attacks were great.  Really strange...my jaw just dropped.  And he's hiding out in our favorite country, Mike.. Iceland.  This guy ain't right."</w:t>
      </w:r>
    </w:p>
    <w:p>
      <w:pPr>
        <w:pStyle w:val="NormalWeb"/>
        <w:spacing w:before="0" w:after="0"/>
        <w:rPr>
          <w:rFonts w:ascii="Arial" w:hAnsi="Arial" w:cs="Arial"/>
          <w:color w:val="000000"/>
          <w:sz w:val="14"/>
          <w:szCs w:val="14"/>
        </w:rPr>
      </w:pPr>
      <w:r>
        <w:rPr>
          <w:rFonts w:cs="Arial" w:ascii="Arial" w:hAnsi="Arial"/>
          <w:color w:val="000000"/>
          <w:sz w:val="14"/>
          <w:szCs w:val="14"/>
        </w:rPr>
        <w:t>The Mesa Police department wants to add a monkey to their swat team.  "Will they pay in bananas?"</w:t>
      </w:r>
    </w:p>
    <w:p>
      <w:pPr>
        <w:pStyle w:val="NormalWeb"/>
        <w:spacing w:before="0" w:after="0"/>
        <w:rPr>
          <w:rFonts w:ascii="Arial" w:hAnsi="Arial" w:cs="Arial"/>
          <w:color w:val="000000"/>
          <w:sz w:val="14"/>
          <w:szCs w:val="14"/>
        </w:rPr>
      </w:pPr>
      <w:r>
        <w:rPr>
          <w:rFonts w:cs="Arial" w:ascii="Arial" w:hAnsi="Arial"/>
          <w:color w:val="000000"/>
          <w:sz w:val="14"/>
          <w:szCs w:val="14"/>
        </w:rPr>
        <w:t>And Wendy's is determined to find out where the finger came from that allegedly ended up in a cup of Chili at their restaurant.  The reward is up to 100 thousand dollars.  "That's 100 thousand items from the 99 cent value menu."</w:t>
      </w:r>
    </w:p>
    <w:p>
      <w:pPr>
        <w:pStyle w:val="NormalWeb"/>
        <w:spacing w:before="0" w:after="0"/>
        <w:rPr>
          <w:rFonts w:ascii="Arial" w:hAnsi="Arial" w:cs="Arial"/>
          <w:color w:val="000000"/>
          <w:sz w:val="14"/>
          <w:szCs w:val="14"/>
        </w:rPr>
      </w:pPr>
      <w:r>
        <w:rPr>
          <w:rFonts w:cs="Arial" w:ascii="Arial" w:hAnsi="Arial"/>
          <w:color w:val="000000"/>
          <w:sz w:val="14"/>
          <w:szCs w:val="14"/>
        </w:rPr>
        <w:t>A man unhappy with his penis enlargement surgery...mailed a bomb to his plastic surgeon. "You da bomb... Buzz!"</w:t>
      </w:r>
    </w:p>
    <w:p>
      <w:pPr>
        <w:pStyle w:val="NormalWeb"/>
        <w:spacing w:before="0" w:after="0"/>
        <w:rPr>
          <w:rFonts w:ascii="Arial" w:hAnsi="Arial" w:cs="Arial"/>
          <w:color w:val="000000"/>
          <w:sz w:val="14"/>
          <w:szCs w:val="14"/>
        </w:rPr>
      </w:pPr>
      <w:r>
        <w:rPr>
          <w:rFonts w:cs="Arial" w:ascii="Arial" w:hAnsi="Arial"/>
          <w:color w:val="000000"/>
          <w:sz w:val="14"/>
          <w:szCs w:val="14"/>
        </w:rPr>
        <w:t>Finally, in Hampton Virginia a woman is free after being trapped in her bath tub for 5 days.  Her family plans on putting in some safety rails...what was her first request...a coke and a Parliament Light "That's my girl!"</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15:00Z</dcterms:created>
  <dc:creator> </dc:creator>
  <dc:description/>
  <dc:language>en-US</dc:language>
  <cp:lastModifiedBy> </cp:lastModifiedBy>
  <dcterms:modified xsi:type="dcterms:W3CDTF">2005-04-24T19:18:00Z</dcterms:modified>
  <cp:revision>1</cp:revision>
  <dc:subject/>
  <dc:title>Mon-DEE</dc:title>
</cp:coreProperties>
</file>