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Mon-Dee!  April 25, 2005</w:t>
      </w:r>
    </w:p>
    <w:p>
      <w:pPr>
        <w:pStyle w:val="NormalWeb"/>
        <w:spacing w:before="0" w:after="0"/>
        <w:rPr>
          <w:rFonts w:ascii="Arial" w:hAnsi="Arial" w:cs="Arial"/>
          <w:color w:val="000000"/>
          <w:sz w:val="14"/>
          <w:szCs w:val="14"/>
        </w:rPr>
      </w:pPr>
      <w:r>
        <w:rPr>
          <w:rFonts w:cs="Arial" w:ascii="Arial" w:hAnsi="Arial"/>
          <w:color w:val="000000"/>
          <w:sz w:val="14"/>
          <w:szCs w:val="14"/>
        </w:rPr>
        <w:t xml:space="preserve">"If I could just the break the sanctity of the opening of the show...what the hell just happened?" Don was referring to the hum that was being heard at the very beginning.  "And may I also say that Buzz is wearing the gayest sweater I have ever seen."  Mike said, "Yes Buzz...you are a symphony in pink."  "Thank you, Mike."  Don said, "Good news....if you are lucky enough to breathe the rarified air of the market of Washington and can listen to WJFK...just rated in the top 10 thousand of all radio stations in the United States."  "That's wonderful", said Mike.  "I think there were only 10 thousand that were rated."  "Imagine though, if you were station 10 thousand and one!" insisted Mike.  </w:t>
      </w:r>
    </w:p>
    <w:p>
      <w:pPr>
        <w:pStyle w:val="NormalWeb"/>
        <w:spacing w:before="0" w:after="0"/>
        <w:rPr>
          <w:rFonts w:ascii="Arial" w:hAnsi="Arial" w:cs="Arial"/>
          <w:color w:val="000000"/>
          <w:sz w:val="14"/>
          <w:szCs w:val="14"/>
        </w:rPr>
      </w:pPr>
      <w:r>
        <w:rPr>
          <w:rFonts w:cs="Arial" w:ascii="Arial" w:hAnsi="Arial"/>
          <w:color w:val="000000"/>
          <w:sz w:val="14"/>
          <w:szCs w:val="14"/>
        </w:rPr>
        <w:t xml:space="preserve">"Hello, Don and Mike Show."  "Don did you watch the NFL draft on Saturday?"  "Yes, but not as religiously as usual."  </w:t>
      </w:r>
    </w:p>
    <w:p>
      <w:pPr>
        <w:pStyle w:val="NormalWeb"/>
        <w:spacing w:before="0" w:after="0"/>
        <w:rPr>
          <w:rFonts w:ascii="Arial" w:hAnsi="Arial" w:cs="Arial"/>
          <w:color w:val="000000"/>
          <w:sz w:val="14"/>
          <w:szCs w:val="14"/>
        </w:rPr>
      </w:pPr>
      <w:r>
        <w:rPr>
          <w:rFonts w:cs="Arial" w:ascii="Arial" w:hAnsi="Arial"/>
          <w:color w:val="000000"/>
          <w:sz w:val="14"/>
          <w:szCs w:val="14"/>
        </w:rPr>
        <w:t>Mike was mad here. "I can't help it, Don...I was just so looking forward to my motorcycle lessons...that I was told would be tomorrow, Wednesday and Thursday.  Buzz just told me that now they will be starting on Thursday.  I've already cleared my docket for tomorrow, Wednesday and Thursday!"  Mike was steaming, but Buzz in his soft pink sweater...calmed the wild beast. [Mike]  Mike said, "I have a question for morning commuters....is the traffic bad at 6?"  Don said, "Yes, Mike.  Morning traffic starts at 5 am."  "Ohh."  "Why don't you do an E to E [Elvis to Elvis]...and chopper in." [laughter] "Hello, Don and Mike Show"  "Mike, do what I do...get a hotel room the night before." "That's a good idea.  I'm not worried about getting up early....I'm worried about making it on time...because of traffic."  "Hello Don and Mike Show."  "You and Mike need to buy your own helmet before you go...the ones provided are a little skivy."  Mike said, "Buzz, you need to buy a helmet." "Why would I buy a helmet when I won't be buying a motorcycle.  Won't make sense."  "For god sake's Mike, Buzz won't buy headphones to do the show....I don't think he's going to buy a helmet."  Touché!</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Mike you're acting like a 5 year old child...like you need your hand held.  Shut up, okay."  Mike said, "It's easy to hide behind a phone...isn't it....my offices are at 10-800 Main Street...come on down here...tough guy."  [sfx..hang up]  "See what you did to me Buzz?  I owe you.  I owe you."  Don said one of his dreams is to learn to fly a plane, "But too much classroom work...totally not worth it.  So, that's what has kept me from flying."  "The learning part?" said Mike.  "Hello Don and Mike Show."  "You need to be nice to Buzz.  You only have about 2 more good years with him...he's old."  Mike replied, "You're right.  I will be watching out for Buzz during this.  When I get to the class room, I will be watching out for that old news guy."  Mike also promised to by the whole outfit...leather chaps, gloves, the helmet...the whole thing.  "You're gonna buy the whole thing?"  "No, probably not" said Mike, "you know how cheap I am...I'll get some gloves."  [laughter]</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40:48</w:t>
      </w:r>
      <w:r>
        <w:rPr>
          <w:rFonts w:cs="Arial" w:ascii="Arial" w:hAnsi="Arial"/>
          <w:color w:val="000000"/>
          <w:sz w:val="14"/>
          <w:szCs w:val="14"/>
        </w:rPr>
        <w:t xml:space="preserve"> = "How's your mother in law?" [laughter] "Is your mother in law still living with you?"  "Yes, Mike she is.  And my life's pain is 0.5...not even a 1."  "Fantastic"  "Mike, I got through the weekend.  It all started with Frank Murphy, our former producer, showing up at my house Saturday morning."  Don explained how he and Frank have been corresponding since they re-touched base.  "How does he look, Don?"  "He looks good.  The same, though.  We went out on the back porch and had a nice chat.  But before that, Frank needed to use the bathroom.  I said, it's right there...but, Frank didn't close the door all the way and my dog, Colonel Klink opened the door with his nose."  "Was Frank sitting or standing?"  "He was standing Mike.  And that's a memory I need to shake." [laughter]  Then a discussion about whether Don and Mike mind their dogs coming in when they are using the bathroom.  Mike didn't mind.  Don, on the other hand, hates it.  "It was a nice ice breaker with Frank."  "How is Frank."  "He's the same, but over the course of the last 15 years....has gotten more cynical.   Wait...the hotline is ringing.  Hello, hotline."  It was Freda.  "Don, I think I accidentally trained the dogs to come into the bathroom...remember Brandy... she was a springer spaniel...and had sort of oily fur...so, I would always pet her...because I knew I would be washing hands in a minute anyway."  "Oh, while I have you on the phone Freda...how did the appointment with the plastic surgeon go?"  "Oh, it was good.  I have all the pamphlets...but, I don't think I'm quite ready for anything that involves a knife." Don told Freda there is only one way that would ensure that she'll will look forever the way she looks now...."kill yourself."  "Oh, don't think I don't think about it sometimes." [laughter]  "Well, I'm glad you're not doing anything...I wouldn't change a thing. Bye now.  I love you." "Love you too, boo boo." [sfx hanging up]  </w:t>
      </w:r>
    </w:p>
    <w:p>
      <w:pPr>
        <w:pStyle w:val="NormalWeb"/>
        <w:spacing w:before="0" w:after="0"/>
        <w:rPr>
          <w:rFonts w:ascii="Arial" w:hAnsi="Arial" w:cs="Arial"/>
          <w:color w:val="000000"/>
          <w:sz w:val="14"/>
          <w:szCs w:val="14"/>
        </w:rPr>
      </w:pPr>
      <w:r>
        <w:rPr>
          <w:rFonts w:cs="Arial" w:ascii="Arial" w:hAnsi="Arial"/>
          <w:color w:val="000000"/>
          <w:sz w:val="14"/>
          <w:szCs w:val="14"/>
        </w:rPr>
        <w:t>Back to Frank.  "Frank told me the best lazy Rick Dees story ever.  Frank was producing for the alternative morning show at the time in Los Angeles...and the rumor was since he was so lazy....and the show started at 5:30 am....he had a bunch of tapes that the live people who were there in studio...would interact with.  So, the alternative morning show...Kevin and Bean...sent a guy live to the front of Rick Dees house to wait to see if he was really live at the studio.  Rick Dees was busted!"  [laughter]  "Then he told me that when he produced for Jay Thomas and told Jay about Rick Dees taping the beginning of the show....Jay started taping HIS show." [laughter]  "It was good seeing him and he wants to be a d double e jay."</w:t>
      </w:r>
    </w:p>
    <w:p>
      <w:pPr>
        <w:pStyle w:val="NormalWeb"/>
        <w:spacing w:before="0" w:after="0"/>
        <w:rPr>
          <w:rFonts w:ascii="Arial" w:hAnsi="Arial" w:cs="Arial"/>
          <w:color w:val="000000"/>
          <w:sz w:val="14"/>
          <w:szCs w:val="14"/>
        </w:rPr>
      </w:pPr>
      <w:r>
        <w:rPr>
          <w:rFonts w:cs="Arial" w:ascii="Arial" w:hAnsi="Arial"/>
          <w:color w:val="000000"/>
          <w:sz w:val="14"/>
          <w:szCs w:val="14"/>
        </w:rPr>
        <w:t>Talk of Will Ferrell.  Mike said, "I believe that Will Ferrell will go do like Jim Carrey and start taking the dramatic roles." "Oscar, Mike?" [laughter]  "Kind of...I think he will do a drama with in 2 years."  "I disagree, Mike."  The bet is on...100 bucks on the line.</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21:07</w:t>
      </w:r>
      <w:r>
        <w:rPr>
          <w:rFonts w:cs="Arial" w:ascii="Arial" w:hAnsi="Arial"/>
          <w:color w:val="000000"/>
          <w:sz w:val="14"/>
          <w:szCs w:val="14"/>
        </w:rPr>
        <w:t xml:space="preserve"> = "Frank told me that he saw my brother's name on a radio prep sheet.  Turns out that Jim, my brother whom I love, apparently took some pictures of a former girlfriend while she was in the tub...and then allegedly posted them on a yahoo website."  "And now he's on a dj prep service?"  "Yes, Mike."</w:t>
      </w:r>
    </w:p>
    <w:p>
      <w:pPr>
        <w:pStyle w:val="NormalWeb"/>
        <w:spacing w:before="0" w:after="0"/>
        <w:rPr>
          <w:rFonts w:ascii="Arial" w:hAnsi="Arial" w:cs="Arial"/>
          <w:color w:val="000000"/>
          <w:sz w:val="14"/>
          <w:szCs w:val="14"/>
        </w:rPr>
      </w:pPr>
      <w:r>
        <w:rPr>
          <w:rFonts w:cs="Arial" w:ascii="Arial" w:hAnsi="Arial"/>
          <w:color w:val="000000"/>
          <w:sz w:val="14"/>
          <w:szCs w:val="14"/>
        </w:rPr>
        <w:t xml:space="preserve">"And I'm watching the draft...but, it just doesn't do it for me like it used to."  Robb said, "Maybe you shouldn't watch it...you should listen to it."  "Oh, like on this station?" "Yes."  Robb explained that WJFK that had the draft show live...also kept the 80 second delay.  "That way you could still guess."  "Fantastic."  "Oh, Saturday night...dinner with Buzz and Marsha.  We had a nice time.  Here's the deal...Freda and I are waiting and here come Buzz and Marsha...and I said...Freda, Buzz is wearing a velvet jacket!"  "That's right...burgundy velvet."  I asked Freda, "Do you think I should goof him about jacket?"  Freda said, "I think Marsha got it for him for Christmas."  "So, I said not a word about the velvet jacket.  But, this nicotine binky is out of control."  Buzz is trying to quit smoking, but the replacement plastic like cigarette filled with nicotine is now what Buzz is hooked on.  Don, Mike and Robb said they felt that Buzz is more addicted to the replacement cigarette than the real cigarettes.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40:33</w:t>
      </w:r>
      <w:r>
        <w:rPr>
          <w:rFonts w:cs="Arial" w:ascii="Arial" w:hAnsi="Arial"/>
          <w:color w:val="000000"/>
          <w:sz w:val="14"/>
          <w:szCs w:val="14"/>
        </w:rPr>
        <w:t xml:space="preserve"> = "Oh, I've been told there are about 20 people who have shown up for The Fastest Finger" contest.. but, they are afraid what it might involve."  "Don't be afraid...it doesn't involve Wendy's chili." said Mike.  [laughter]  This was referring to the woman who was arrested after claiming she found part of a human finger in her chili. The bad woman put it there...but whose finger is it?  Don then said, "And I think that my wife and I have had a piano break through...she is now going to play songs I know...which I don't mind."</w:t>
      </w:r>
    </w:p>
    <w:p>
      <w:pPr>
        <w:pStyle w:val="NormalWeb"/>
        <w:spacing w:before="0" w:after="0"/>
        <w:rPr>
          <w:rFonts w:ascii="Arial" w:hAnsi="Arial" w:cs="Arial"/>
          <w:color w:val="000000"/>
          <w:sz w:val="14"/>
          <w:szCs w:val="14"/>
        </w:rPr>
      </w:pPr>
      <w:r>
        <w:rPr>
          <w:rFonts w:cs="Arial" w:ascii="Arial" w:hAnsi="Arial"/>
          <w:color w:val="000000"/>
          <w:sz w:val="14"/>
          <w:szCs w:val="14"/>
        </w:rPr>
        <w:t>"Wonderful."  "Oh, speaking of music...."  Don then played part of a song by none other than Russell Crowe.  "He's pissed that his song is not a hit world wide."  Don then read a snippet of a letter from Russell Crowe to radio stations and their programmers.  "He says the reason his song is not a world wide smash is because the Americans don't agree with his political views."  Don said that this song was also the tune that broke up his band.  "He broke up his band over a song?"  "Yes, Mike."  "Oh, that's not the way to do it Russell."</w:t>
      </w:r>
    </w:p>
    <w:p>
      <w:pPr>
        <w:pStyle w:val="NormalWeb"/>
        <w:spacing w:before="0" w:after="0"/>
        <w:rPr>
          <w:rFonts w:ascii="Arial" w:hAnsi="Arial" w:cs="Arial"/>
          <w:color w:val="000000"/>
          <w:sz w:val="14"/>
          <w:szCs w:val="14"/>
        </w:rPr>
      </w:pPr>
      <w:r>
        <w:rPr>
          <w:rFonts w:cs="Arial" w:ascii="Arial" w:hAnsi="Arial"/>
          <w:color w:val="000000"/>
          <w:sz w:val="14"/>
          <w:szCs w:val="14"/>
        </w:rPr>
        <w:t xml:space="preserve">"Here's something that may only interest Robb."  "Yes, Don."  "Well...others might be interested as well.. Someone has purchased the microphone that was used by Johnny Carson on the tonight show.  What would you guys pay?"  Mike said, "10 grand."  "Buzz?"  "100 thousand."  "Someone paid 50 thousand dollars for it."  Robb said he wanted it and would use it as a sexual device. [laughter]  </w:t>
      </w:r>
    </w:p>
    <w:p>
      <w:pPr>
        <w:pStyle w:val="NormalWeb"/>
        <w:spacing w:before="0" w:after="0"/>
        <w:rPr>
          <w:rFonts w:ascii="Arial" w:hAnsi="Arial" w:cs="Arial"/>
          <w:color w:val="000000"/>
          <w:sz w:val="14"/>
          <w:szCs w:val="14"/>
        </w:rPr>
      </w:pPr>
      <w:r>
        <w:rPr>
          <w:rFonts w:cs="Arial" w:ascii="Arial" w:hAnsi="Arial"/>
          <w:color w:val="000000"/>
          <w:sz w:val="14"/>
          <w:szCs w:val="14"/>
        </w:rPr>
        <w:t>"The list came out for the ugliest cars from Car Talk magazine.</w:t>
      </w:r>
    </w:p>
    <w:p>
      <w:pPr>
        <w:pStyle w:val="NormalWeb"/>
        <w:spacing w:before="0" w:after="0"/>
        <w:rPr>
          <w:rFonts w:ascii="Arial" w:hAnsi="Arial" w:cs="Arial"/>
          <w:color w:val="000000"/>
          <w:sz w:val="14"/>
          <w:szCs w:val="14"/>
        </w:rPr>
      </w:pPr>
      <w:r>
        <w:rPr>
          <w:rFonts w:cs="Arial" w:ascii="Arial" w:hAnsi="Arial"/>
          <w:color w:val="000000"/>
          <w:sz w:val="14"/>
          <w:szCs w:val="14"/>
        </w:rPr>
        <w:t xml:space="preserve">#10 BMW 5  </w:t>
        <w:br/>
        <w:t xml:space="preserve">#9 Chrysler 300 </w:t>
        <w:br/>
        <w:t xml:space="preserve">#8  Dodge Magnum  </w:t>
        <w:br/>
        <w:t xml:space="preserve">#7 Chevy Avalanche </w:t>
        <w:br/>
        <w:t xml:space="preserve">#6 Subaru Baja </w:t>
        <w:br/>
        <w:t xml:space="preserve">#5 Chrysler PT Cruiser </w:t>
        <w:br/>
        <w:t xml:space="preserve">#4 Honda Element  </w:t>
        <w:br/>
        <w:t xml:space="preserve">#3 Hummer H2 </w:t>
        <w:br/>
        <w:t xml:space="preserve">#2 Toyota Scion X-B </w:t>
        <w:br/>
        <w:t>#1 Pontiac AZtek</w:t>
      </w:r>
    </w:p>
    <w:p>
      <w:pPr>
        <w:pStyle w:val="NormalWeb"/>
        <w:spacing w:before="0" w:after="0"/>
        <w:rPr>
          <w:rFonts w:ascii="Arial" w:hAnsi="Arial" w:cs="Arial"/>
          <w:color w:val="000000"/>
          <w:sz w:val="14"/>
          <w:szCs w:val="14"/>
        </w:rPr>
      </w:pPr>
      <w:r>
        <w:rPr>
          <w:rFonts w:cs="Arial" w:ascii="Arial" w:hAnsi="Arial"/>
          <w:color w:val="000000"/>
          <w:sz w:val="14"/>
          <w:szCs w:val="14"/>
        </w:rPr>
        <w:t xml:space="preserve">"The guy that will be Superman is this guy.  </w:t>
        <w:br/>
      </w:r>
      <w:r>
        <w:rPr>
          <w:rFonts w:cs="Arial" w:ascii="Arial" w:hAnsi="Arial"/>
          <w:color w:val="000000"/>
          <w:sz w:val="14"/>
          <w:szCs w:val="14"/>
        </w:rPr>
        <w:drawing>
          <wp:inline distT="0" distB="0" distL="0" distR="0">
            <wp:extent cx="3038475" cy="4286250"/>
            <wp:effectExtent l="0" t="0" r="0" b="0"/>
            <wp:docPr id="1" name="4-25%20The%20New%20Supe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5%20The%20New%20Superman" descr=""/>
                    <pic:cNvPicPr>
                      <a:picLocks noChangeAspect="1" noChangeArrowheads="1"/>
                    </pic:cNvPicPr>
                  </pic:nvPicPr>
                  <pic:blipFill>
                    <a:blip r:embed="rId2"/>
                    <a:srcRect l="-12" t="-8" r="-12" b="-8"/>
                    <a:stretch>
                      <a:fillRect/>
                    </a:stretch>
                  </pic:blipFill>
                  <pic:spPr bwMode="auto">
                    <a:xfrm>
                      <a:off x="0" y="0"/>
                      <a:ext cx="3038475" cy="4286250"/>
                    </a:xfrm>
                    <a:prstGeom prst="rect">
                      <a:avLst/>
                    </a:prstGeom>
                  </pic:spPr>
                </pic:pic>
              </a:graphicData>
            </a:graphic>
          </wp:inline>
        </w:drawing>
      </w:r>
    </w:p>
    <w:p>
      <w:pPr>
        <w:pStyle w:val="NormalWeb"/>
        <w:spacing w:before="0" w:after="0"/>
        <w:rPr>
          <w:rFonts w:ascii="Arial" w:hAnsi="Arial" w:cs="Arial"/>
          <w:color w:val="000000"/>
          <w:sz w:val="14"/>
          <w:szCs w:val="14"/>
        </w:rPr>
      </w:pPr>
      <w:r>
        <w:rPr>
          <w:rFonts w:cs="Arial" w:ascii="Arial" w:hAnsi="Arial"/>
          <w:color w:val="000000"/>
          <w:sz w:val="14"/>
          <w:szCs w:val="14"/>
        </w:rPr>
        <w:t>"People have been asking about what I thought about the new Superman outfit...I like it."</w:t>
      </w:r>
    </w:p>
    <w:p>
      <w:pPr>
        <w:pStyle w:val="NormalWeb"/>
        <w:spacing w:before="0" w:after="0"/>
        <w:rPr>
          <w:rFonts w:ascii="Arial" w:hAnsi="Arial" w:cs="Arial"/>
          <w:color w:val="000000"/>
          <w:sz w:val="14"/>
          <w:szCs w:val="14"/>
        </w:rPr>
      </w:pPr>
      <w:r>
        <w:rPr>
          <w:rFonts w:cs="Arial" w:ascii="Arial" w:hAnsi="Arial"/>
          <w:color w:val="000000"/>
          <w:sz w:val="14"/>
          <w:szCs w:val="14"/>
        </w:rPr>
        <w:t>"This is a feel good.  I love it.  It's about sky diving...which I've done before.  Okay, there is a sky diver in Florida ...last name of this guy is Wing....when he deployed his shoot....his parachute got caught on left wing of the plane...severed both his knees....he managed to land...but died later.  The next feel good, there is a woman who started the national anthem at a Canadian hockey game... who froze and forgot the lyrics and got boo'd off the floor... so she got off the ice and went backstage to get the words.... she composes herself and comes out with a piece of paper.. no sooner does the chick get back on the ice that she slips and does a Three Stooges fall on her big fat rear end.  Feel good!" [laughter]</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2:06:10</w:t>
      </w:r>
      <w:r>
        <w:rPr>
          <w:rFonts w:cs="Arial" w:ascii="Arial" w:hAnsi="Arial"/>
          <w:color w:val="000000"/>
          <w:sz w:val="14"/>
          <w:szCs w:val="14"/>
        </w:rPr>
        <w:t xml:space="preserve"> = "Time for the </w:t>
      </w:r>
      <w:r>
        <w:rPr>
          <w:rStyle w:val="StrongEmphasis"/>
          <w:rFonts w:cs="Arial" w:ascii="Arial" w:hAnsi="Arial"/>
          <w:color w:val="000000"/>
          <w:sz w:val="14"/>
          <w:szCs w:val="14"/>
        </w:rPr>
        <w:t>Fastest Finger</w:t>
      </w:r>
      <w:r>
        <w:rPr>
          <w:rFonts w:cs="Arial" w:ascii="Arial" w:hAnsi="Arial"/>
          <w:color w:val="000000"/>
          <w:sz w:val="14"/>
          <w:szCs w:val="14"/>
        </w:rPr>
        <w:t xml:space="preserve"> game.  I was told that there were about 18 people who showed up, but only Jason and Kevin were brave enough to stay.  Jason please tell us about yourself..."  He did.  "Kevin, now tell us about yourself."  He did. Don then asked them to hand over their cell phones to him...which they did.  Don said the first person who got one of their friends to call them on their cell would win a trip for 2 to Las Vegas on Independence Air.  Fly I dot com!  [sfx one of the cells rang]  "It's the Motorola."  Don said he would answer it. "Hello, Jason's phone.  What are you calling about.  I see.. the camping trip...I'm sorry he's a little busy right now....he's getting a wax right now.  Can he call you back?"  "Here's an honest question...do you have any friends?" [laughter]  Don asked Jason and Kevin to plead for their peeps to call their cells.  Kevin asked the Young Dems to call him.  Robb queried, "Would you accept a call from a Republican?"  "Yes, I would!"  "Wait.. we have a call.." Excitement through the room.  "Oh, I'm sorry...no we don't."  "Phone ringing!  Who's is it?  Wait.... it's voice mail.  No. no....it's Kevin's friend...."  It was a young dem.  Way to go young dem!</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32:56</w:t>
      </w:r>
      <w:r>
        <w:rPr>
          <w:rFonts w:cs="Arial" w:ascii="Arial" w:hAnsi="Arial"/>
          <w:color w:val="000000"/>
          <w:sz w:val="14"/>
          <w:szCs w:val="14"/>
        </w:rPr>
        <w:t xml:space="preserve"> = </w:t>
      </w: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A man is suing an Arby's restaurant for 50 thousand dollars because he found a string of human skin on his lettuce. "That is so gross!"  "The skin is the best part of a Caesar salad."  The incident happened in Columbus, Ohio.  The franchise owner tried to settle out of court, but the man said he will always see the finger print in his salad.  The manager of the restaurant has not been fired.</w:t>
      </w:r>
    </w:p>
    <w:p>
      <w:pPr>
        <w:pStyle w:val="NormalWeb"/>
        <w:spacing w:before="0" w:after="0"/>
        <w:rPr>
          <w:rFonts w:ascii="Arial" w:hAnsi="Arial" w:cs="Arial"/>
          <w:color w:val="000000"/>
          <w:sz w:val="14"/>
          <w:szCs w:val="14"/>
        </w:rPr>
      </w:pPr>
      <w:r>
        <w:rPr>
          <w:rFonts w:cs="Arial" w:ascii="Arial" w:hAnsi="Arial"/>
          <w:color w:val="000000"/>
          <w:sz w:val="14"/>
          <w:szCs w:val="14"/>
        </w:rPr>
        <w:t>A leading rabbi is telling Jews that taking Viagra is okay...even for Passover...if they take the new Kosher capsules. [laught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Scientists say they can read your thoughts with a brain scan. "Deep thoughts....that was a great bit by Phil Hartman on Saturday Night Live."  </w:t>
      </w:r>
    </w:p>
    <w:p>
      <w:pPr>
        <w:pStyle w:val="NormalWeb"/>
        <w:spacing w:before="0" w:after="0"/>
        <w:rPr>
          <w:rFonts w:ascii="Arial" w:hAnsi="Arial" w:cs="Arial"/>
          <w:color w:val="000000"/>
          <w:sz w:val="14"/>
          <w:szCs w:val="14"/>
        </w:rPr>
      </w:pPr>
      <w:r>
        <w:rPr>
          <w:rFonts w:cs="Arial" w:ascii="Arial" w:hAnsi="Arial"/>
          <w:color w:val="000000"/>
          <w:sz w:val="14"/>
          <w:szCs w:val="14"/>
        </w:rPr>
        <w:t>You don't need an MRI to know what Rufus Thomas [he's white] was up when Neely Pitts [a black woman] asked to buy his house that was for sale.  He said it could only be sold to white people...a neighborhood restriction.  Neely complained to the police...but, Rufus said it was just a misunderstanding..."Right!"</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2:01:00Z</dcterms:created>
  <dc:creator> </dc:creator>
  <dc:description/>
  <dc:language>en-US</dc:language>
  <cp:lastModifiedBy> </cp:lastModifiedBy>
  <dcterms:modified xsi:type="dcterms:W3CDTF">2005-04-26T04:53:00Z</dcterms:modified>
  <cp:revision>6</cp:revision>
  <dc:subject/>
  <dc:title>Mon-Dee</dc:title>
</cp:coreProperties>
</file>