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Mon-DEE!  May 2, 2005</w:t>
      </w:r>
    </w:p>
    <w:p>
      <w:pPr>
        <w:pStyle w:val="NormalWeb"/>
        <w:spacing w:before="0" w:after="0"/>
        <w:rPr>
          <w:rFonts w:ascii="Arial" w:hAnsi="Arial" w:cs="Arial"/>
          <w:color w:val="000000"/>
          <w:sz w:val="14"/>
          <w:szCs w:val="14"/>
        </w:rPr>
      </w:pPr>
      <w:r>
        <w:rPr>
          <w:rFonts w:cs="Arial" w:ascii="Arial" w:hAnsi="Arial"/>
          <w:color w:val="000000"/>
          <w:sz w:val="14"/>
          <w:szCs w:val="14"/>
        </w:rPr>
        <w:t>The show started with drops of Rosie ODonnell from her tard movie last night.  Lots of laughter.  "This is the sound stylings of U2 and Everlasting Love and Robb please to be starting the show."  And he did.</w:t>
      </w:r>
    </w:p>
    <w:p>
      <w:pPr>
        <w:pStyle w:val="NormalWeb"/>
        <w:spacing w:before="0" w:after="0"/>
        <w:rPr>
          <w:rFonts w:ascii="Arial" w:hAnsi="Arial" w:cs="Arial"/>
          <w:color w:val="000000"/>
          <w:sz w:val="14"/>
          <w:szCs w:val="14"/>
        </w:rPr>
      </w:pPr>
      <w:r>
        <w:rPr>
          <w:rFonts w:cs="Arial" w:ascii="Arial" w:hAnsi="Arial"/>
          <w:color w:val="000000"/>
          <w:sz w:val="14"/>
          <w:szCs w:val="14"/>
        </w:rPr>
        <w:t xml:space="preserve">"I don't know if Rosie the retard sounded more like Pee Wee Herman, Ray Romano or Gonzo from the muppets."  Then Don played non stop drops from her movie last night where she played a very special person.  Buzz asked if the movie last night delivered.  "Oh, did it Buzz."  "The reviews were good, which amazes me." said Mike.  "Oh, I think you have forgotten Mike how we can be entertained by the challenged."  [referring to Tom Gavin]  "No, Don even Tom Gavin isn't as annoying as the character she played last night."  It was non stop drops of Rosie.  "That's one loud person." said Mike.  "Yes, she is."  "Does she carry that throughout the movie?", Mike asked.  "Indeed she does, Mike."  </w:t>
      </w:r>
    </w:p>
    <w:p>
      <w:pPr>
        <w:pStyle w:val="NormalWeb"/>
        <w:spacing w:before="0" w:after="0"/>
        <w:rPr>
          <w:rFonts w:ascii="Arial" w:hAnsi="Arial" w:cs="Arial"/>
          <w:color w:val="000000"/>
          <w:sz w:val="14"/>
          <w:szCs w:val="14"/>
        </w:rPr>
      </w:pPr>
      <w:r>
        <w:rPr>
          <w:rFonts w:cs="Arial" w:ascii="Arial" w:hAnsi="Arial"/>
          <w:color w:val="000000"/>
          <w:sz w:val="14"/>
          <w:szCs w:val="14"/>
        </w:rPr>
        <w:t>"I wanna talk about the runaway bride who popped up in Las Vegas on Saturday."  Don and Mike both knew that the runaway bride could face 5 years in jail if they find out her actions were premeditated.  Mike said, "I guess since she bought her bus ticket 10 days earlier...that might be viewed as premeditated." [laughter]  "First of all she's got the big omelet eyes."  "Don you mean a look of someone who has some emotional problems."  "Yeah, even when I got married to my first wife...the creature from the living dead, I knew at the alter that I didn't want to go through with it, but I did.  Why didn't she just do like we did and get divorced later?"  Don then played the 9-1-1 tape of Jennifer Wilbanks calling to say she had been kidnapped. "Now when you hear this bitch....knowing that she's lying...it's unbelievable."  Don then played a tape of Jennifer's fiancé speaking to reporters.  He sounded very, very redneck.  Buzz said, "Hard to believe she could have fooled him."</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You know that lady on her 9-1-1 tape said she was kidnapped by a Mexican."  "Yes, Hispanic guy is what she said."  "Do you think it was George Lopez?" [laughter]  "Hello Don and Mike show."  "Did you guys check out the commercials last night during the Rosie movie."  "Oh, yeah...I was trying to explain this to Mike before the show...they were these stupid Hallmark vignettes....if I had had just one more drink...I would have laughed like I was watching Saturday Night Live."  "Hello Don and Mike show."  "Did you guys notice that when that runaway bride's groom was talking it sounded like a nascar interview."  [laughter]  "He's right.  Robb get the tape."  Don played the sound of cars going around a race track while replaying the tape of the groom speaking.  "That is just so funny!"</w:t>
      </w:r>
    </w:p>
    <w:p>
      <w:pPr>
        <w:pStyle w:val="NormalWeb"/>
        <w:spacing w:before="0" w:after="0"/>
        <w:rPr>
          <w:rFonts w:ascii="Arial" w:hAnsi="Arial" w:cs="Arial"/>
          <w:color w:val="000000"/>
          <w:sz w:val="14"/>
          <w:szCs w:val="14"/>
        </w:rPr>
      </w:pPr>
      <w:r>
        <w:rPr>
          <w:rFonts w:cs="Arial" w:ascii="Arial" w:hAnsi="Arial"/>
          <w:color w:val="000000"/>
          <w:sz w:val="14"/>
          <w:szCs w:val="14"/>
        </w:rPr>
        <w:t xml:space="preserve">"Hello Don and Mike show."  "Hi Don and Mike it's Cheryl the big dike....my lesbian life's pain is about 50 today.  Her movie was just unwatchable last night."  Don then had Cheryl "talk" to Rosie over the phone. "You guys are killing me...I have to go straight because of this." [laughter]  "Hello there, Don and Mike show."  "Wouldn't Rosie work real well with Major Bill."  "Would everybody slow down with the directing of the show...leave the driving to us."  "Oh...my...Tom Gavin is on the line." Don answered the phone with Tom, but played Rosie down the phone line.  Tom kept saying "watch it."  "I'm not gonna stay on the phone with him...if he keeps saying watch it."  Don then hung up on Tom.  "Hello Don and Mike show."  "Hey, guys you need to hook me up with a song that you played about 2 weeks ago....Miranda."  "Step off."  Then Robb had it on and playing.  Don and Mike hooked the brother up.  "Hello Don and Mike show."  "Did you notice that Rosie on the movie last night sounded like Bobcat Goldwait."  [laughter]  "Oh, that's too great.  Don and Mike show."  "I didn't get a chance to see the Rosie movie last night, but I feel like I did listening to your show."  </w:t>
      </w:r>
    </w:p>
    <w:p>
      <w:pPr>
        <w:pStyle w:val="NormalWeb"/>
        <w:spacing w:before="0" w:after="0"/>
        <w:rPr>
          <w:rFonts w:ascii="Arial" w:hAnsi="Arial" w:cs="Arial"/>
          <w:color w:val="000000"/>
          <w:sz w:val="14"/>
          <w:szCs w:val="14"/>
        </w:rPr>
      </w:pPr>
      <w:r>
        <w:rPr>
          <w:rFonts w:cs="Arial" w:ascii="Arial" w:hAnsi="Arial"/>
          <w:color w:val="000000"/>
          <w:sz w:val="14"/>
          <w:szCs w:val="14"/>
        </w:rPr>
        <w:t xml:space="preserve">"Tom Shales said something pretty brilliant in the Post yesterday about the Rosie movie....he said she was like Rain Man....but not nearly as good."  "Hello Don and Mike show."  "When will you make the Don and Mike ass-hats available on your website?" [laughter] "Our people are working on it now...they will be made from a special space age polymer." </w:t>
      </w:r>
    </w:p>
    <w:p>
      <w:pPr>
        <w:pStyle w:val="NormalWeb"/>
        <w:spacing w:before="0" w:after="0"/>
        <w:rPr>
          <w:rFonts w:ascii="Arial" w:hAnsi="Arial" w:cs="Arial"/>
          <w:color w:val="000000"/>
          <w:sz w:val="14"/>
          <w:szCs w:val="14"/>
        </w:rPr>
      </w:pPr>
      <w:r>
        <w:rPr>
          <w:rFonts w:cs="Arial" w:ascii="Arial" w:hAnsi="Arial"/>
          <w:color w:val="000000"/>
          <w:sz w:val="14"/>
          <w:szCs w:val="14"/>
        </w:rPr>
        <w:t xml:space="preserve">"A big shout out to our Program Director, Cameron Gray.  And Buzz did you happen to call the ratings hotline to see how the Rosie movie did?"  "Yes I did.  A surprise...Desperate Housewives was #1, Family Guy #2, Law and Order #3 and the Rosie movie was last at #4."  "But how did it do with the people in this room?"  "#1", said Buzz.  </w:t>
      </w:r>
    </w:p>
    <w:p>
      <w:pPr>
        <w:pStyle w:val="NormalWeb"/>
        <w:spacing w:before="0" w:after="0"/>
        <w:rPr>
          <w:rFonts w:ascii="Arial" w:hAnsi="Arial" w:cs="Arial"/>
          <w:color w:val="000000"/>
          <w:sz w:val="14"/>
          <w:szCs w:val="14"/>
        </w:rPr>
      </w:pPr>
      <w:r>
        <w:rPr>
          <w:rFonts w:cs="Arial" w:ascii="Arial" w:hAnsi="Arial"/>
          <w:color w:val="000000"/>
          <w:sz w:val="14"/>
          <w:szCs w:val="14"/>
        </w:rPr>
        <w:t xml:space="preserve">"On Friday the jurors in the Michael Jackson case saw books that Jackson had locked up in a drawer in his bedroom.  None of them were pornographic in nature, but they were books filled with young boy's pictures.  But, if you're a kid toucher...that would be pornographic." </w:t>
      </w:r>
    </w:p>
    <w:p>
      <w:pPr>
        <w:pStyle w:val="NormalWeb"/>
        <w:spacing w:before="0" w:after="0"/>
        <w:rPr>
          <w:rFonts w:ascii="Arial" w:hAnsi="Arial" w:cs="Arial"/>
          <w:color w:val="000000"/>
          <w:sz w:val="14"/>
          <w:szCs w:val="14"/>
        </w:rPr>
      </w:pPr>
      <w:r>
        <w:rPr>
          <w:rFonts w:cs="Arial" w:ascii="Arial" w:hAnsi="Arial"/>
          <w:color w:val="000000"/>
          <w:sz w:val="14"/>
          <w:szCs w:val="14"/>
        </w:rPr>
        <w:t>"Wait, Mike...there was something that Freda said..." [sfx of dialing] [sfx ringing]  "Hello."  "Hey baby.  What was that procedure you were telling me about on Dr. 90210...?"  "Oh, the anal bleaching."  "Ewww."</w:t>
      </w:r>
    </w:p>
    <w:p>
      <w:pPr>
        <w:pStyle w:val="NormalWeb"/>
        <w:spacing w:before="0" w:after="0"/>
        <w:rPr>
          <w:rFonts w:ascii="Arial" w:hAnsi="Arial" w:cs="Arial"/>
          <w:color w:val="000000"/>
          <w:sz w:val="14"/>
          <w:szCs w:val="14"/>
        </w:rPr>
      </w:pPr>
      <w:r>
        <w:rPr>
          <w:rFonts w:cs="Arial" w:ascii="Arial" w:hAnsi="Arial"/>
          <w:color w:val="000000"/>
          <w:sz w:val="14"/>
          <w:szCs w:val="14"/>
        </w:rPr>
        <w:t xml:space="preserve">Don then said that he and Freda went out together with a couple who are not married. "Freda wasn't it sickening all the words of love?"  Freda agreed but then said she was waiting for Don to tell the man how wonderful Freda was too.  "Sorry, baby."  Mike wanted to know how long they'd been dating.  "Not long enough, Mike, he actually said that she was like a trip to Paris.   And I said, she's actually more like a trip to Waldorf"   Robb said he's been to Paris and found it dirty and smelly.  </w:t>
      </w:r>
    </w:p>
    <w:p>
      <w:pPr>
        <w:pStyle w:val="NormalWeb"/>
        <w:spacing w:before="0" w:after="0"/>
        <w:rPr>
          <w:rFonts w:ascii="Arial" w:hAnsi="Arial" w:cs="Arial"/>
          <w:color w:val="000000"/>
          <w:sz w:val="14"/>
          <w:szCs w:val="14"/>
        </w:rPr>
      </w:pPr>
      <w:r>
        <w:rPr>
          <w:rFonts w:cs="Arial" w:ascii="Arial" w:hAnsi="Arial"/>
          <w:color w:val="000000"/>
          <w:sz w:val="14"/>
          <w:szCs w:val="14"/>
        </w:rPr>
        <w:t>"A couple of things I wanted to get to on Friday.  One story about Tommy Lee...he picked up a woman at a club...turned out it was a guy dressed up like a lady."  "Ewwww."  "And when Pat O'Brien gets out of rehab...he will be going on Dr. Phil.  Martha Stewart has pissed off a judge.  In people magazine she said she walks around her 23 acres a lot....but, she's under house arrest....not yard arrest.  So, she may be in real trouble."  "Oh and we got a letter from Dick Clark's people..."  Don read it and it basically said that Dick is fine and is looking forward to getting back to work as soon as possible."  "Oh, I think that's a lie....cover up."  Don said he was watching the 6 o'clock news last night.  "And I'm watching the channel 4 news....and James Adams has a smudge or a Band-Aid on his nose."  Mr. Adams is an African American man who does the news on the local Fox affiliate.  Don wanted to know if they make Band-Aids for a black person's skin?  One listener called and claimed they do make a black Band-Aid, called a Soul-Aid, but Don and Mike were skeptical.  Another listener called and rudely claimed that no one would want a black Band-Aid because it wouldn't work as well as the white one.  No one laughed but Robb.</w:t>
      </w:r>
    </w:p>
    <w:p>
      <w:pPr>
        <w:pStyle w:val="NormalWeb"/>
        <w:spacing w:before="0" w:after="0"/>
        <w:rPr>
          <w:rFonts w:ascii="Arial" w:hAnsi="Arial" w:cs="Arial"/>
          <w:color w:val="000000"/>
          <w:sz w:val="14"/>
          <w:szCs w:val="14"/>
        </w:rPr>
      </w:pPr>
      <w:r>
        <w:rPr>
          <w:rFonts w:cs="Arial" w:ascii="Arial" w:hAnsi="Arial"/>
          <w:color w:val="000000"/>
          <w:sz w:val="14"/>
          <w:szCs w:val="14"/>
        </w:rPr>
        <w:t>"Oh, and this makes me think of Oprah....she was speaking to a group of women where she told the white woman in the room not to ask their black sisters about their hair....of course all the while doing her over the top black voice."  So, Marla (a black woman) said when she was growing up...she refused to put the white flesh colored Band-Aids on her boo boos."  "Well are there really any Band-Aids for a person of color?" "Yes,"  said Marla....and many callers confirmed this.</w:t>
      </w:r>
    </w:p>
    <w:p>
      <w:pPr>
        <w:pStyle w:val="NormalWeb"/>
        <w:spacing w:before="0" w:after="0"/>
        <w:rPr>
          <w:rFonts w:ascii="Arial" w:hAnsi="Arial" w:cs="Arial"/>
          <w:color w:val="000000"/>
          <w:sz w:val="14"/>
          <w:szCs w:val="14"/>
        </w:rPr>
      </w:pPr>
      <w:r>
        <w:rPr>
          <w:rFonts w:cs="Arial" w:ascii="Arial" w:hAnsi="Arial"/>
          <w:color w:val="000000"/>
          <w:sz w:val="14"/>
          <w:szCs w:val="14"/>
        </w:rPr>
        <w:t xml:space="preserve">"Hello Don and Mike show." "How did your motorcycle lesson go?"  "It's tomorrow...right?  Mike and Buzz will be taking their next motorcycle lesson tomorrow...at 7 am."  "Don, you make it sound like a violin lesson.....it's not a lesson....it's motorcycle training....it's training Don!" </w:t>
      </w:r>
    </w:p>
    <w:p>
      <w:pPr>
        <w:pStyle w:val="NormalWeb"/>
        <w:spacing w:before="0" w:after="0"/>
        <w:rPr/>
      </w:pPr>
      <w:r>
        <w:rPr>
          <w:rFonts w:cs="Arial" w:ascii="Arial" w:hAnsi="Arial"/>
          <w:color w:val="000000"/>
          <w:sz w:val="14"/>
          <w:szCs w:val="14"/>
        </w:rPr>
        <w:t xml:space="preserve">"Time for the </w:t>
      </w:r>
      <w:r>
        <w:rPr>
          <w:rStyle w:val="StrongEmphasis"/>
          <w:rFonts w:cs="Arial" w:ascii="Arial" w:hAnsi="Arial"/>
          <w:color w:val="000000"/>
          <w:sz w:val="14"/>
          <w:szCs w:val="14"/>
        </w:rPr>
        <w:t>Does Mom know Rosie</w:t>
      </w:r>
      <w:r>
        <w:rPr>
          <w:rFonts w:cs="Arial" w:ascii="Arial" w:hAnsi="Arial"/>
          <w:color w:val="000000"/>
          <w:sz w:val="14"/>
          <w:szCs w:val="14"/>
        </w:rPr>
        <w:t xml:space="preserve"> Game."   Don said they would get listeners on the line and they would call their mothers....and they would have a "conversation" with Rosie.  Mike said, "May I make a suggestion that if the mothers ask is that a retarded person I am talking to....then they win as well."  [laughter]  "Jessica, what's your mothers name?"  "Jeannine." Robb called and Jeannine was not home.  "Okay, Maria you are next....what's your mother's name?"  "Mary Ann"  Mary Ann was at home.  Then the game began.  And Mary Ann knew it was the retard....well...she knew it was Rosie.  "She was just so delightful last night...wasn't she?"  "Yes, Mary Ann she was delightful."</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The Fox Network  has refused to answer any of ABC's American Idol questions about the voting for the highly rated show.  "Last night Freda and I were outside cooking...the TV was on.. and NBC was running it's own story about Paula Abdul and American Idol.  They were blatently ripping off ABC's expose.</w:t>
      </w:r>
    </w:p>
    <w:p>
      <w:pPr>
        <w:pStyle w:val="NormalWeb"/>
        <w:spacing w:before="0" w:after="0"/>
        <w:rPr>
          <w:rFonts w:ascii="Arial" w:hAnsi="Arial" w:cs="Arial"/>
          <w:color w:val="000000"/>
          <w:sz w:val="14"/>
          <w:szCs w:val="14"/>
        </w:rPr>
      </w:pPr>
      <w:r>
        <w:rPr>
          <w:rFonts w:cs="Arial" w:ascii="Arial" w:hAnsi="Arial"/>
          <w:color w:val="000000"/>
          <w:sz w:val="14"/>
          <w:szCs w:val="14"/>
        </w:rPr>
        <w:t>Michael Jackson's books filled with pictures of boys may influence the verdict...."But didn't we find out that the books weren't pornographic."  That's right...so, Jackco will probably go free.</w:t>
      </w:r>
    </w:p>
    <w:p>
      <w:pPr>
        <w:pStyle w:val="NormalWeb"/>
        <w:spacing w:before="0" w:after="0"/>
        <w:rPr>
          <w:rFonts w:ascii="Arial" w:hAnsi="Arial" w:cs="Arial"/>
          <w:color w:val="000000"/>
          <w:sz w:val="14"/>
          <w:szCs w:val="14"/>
        </w:rPr>
      </w:pPr>
      <w:r>
        <w:rPr>
          <w:rFonts w:cs="Arial" w:ascii="Arial" w:hAnsi="Arial"/>
          <w:color w:val="000000"/>
          <w:sz w:val="14"/>
          <w:szCs w:val="14"/>
        </w:rPr>
        <w:t>Paris Hilton said she wants to become more serious. "It's about time."  She said she's so over the partying and is now going to parties if she is getting paid to be there....her fee? 100 thousand dollars. "Wait Freda's birthday is coming up...." [laughter]</w:t>
      </w:r>
    </w:p>
    <w:p>
      <w:pPr>
        <w:pStyle w:val="NormalWeb"/>
        <w:spacing w:before="0" w:after="0"/>
        <w:rPr>
          <w:rFonts w:ascii="Arial" w:hAnsi="Arial" w:cs="Arial"/>
          <w:color w:val="000000"/>
          <w:sz w:val="14"/>
          <w:szCs w:val="14"/>
        </w:rPr>
      </w:pPr>
      <w:r>
        <w:rPr>
          <w:rFonts w:cs="Arial" w:ascii="Arial" w:hAnsi="Arial"/>
          <w:color w:val="000000"/>
          <w:sz w:val="14"/>
          <w:szCs w:val="14"/>
        </w:rPr>
        <w:t>MSNBC is changing their name to the NBC News Channel. "Who cares?"</w:t>
      </w:r>
    </w:p>
    <w:p>
      <w:pPr>
        <w:pStyle w:val="NormalWeb"/>
        <w:spacing w:before="0" w:after="0"/>
        <w:rPr>
          <w:rFonts w:ascii="Arial" w:hAnsi="Arial" w:cs="Arial"/>
          <w:color w:val="000000"/>
          <w:sz w:val="14"/>
          <w:szCs w:val="14"/>
        </w:rPr>
      </w:pPr>
      <w:r>
        <w:rPr>
          <w:rFonts w:cs="Arial" w:ascii="Arial" w:hAnsi="Arial"/>
          <w:color w:val="000000"/>
          <w:sz w:val="14"/>
          <w:szCs w:val="14"/>
        </w:rPr>
        <w:t>A boy was badly burned after the cell phone his mother purchased for him ....blew up. "Oh, my."  "Hope he didn't lose his minutes."</w:t>
      </w:r>
    </w:p>
    <w:p>
      <w:pPr>
        <w:pStyle w:val="NormalWeb"/>
        <w:spacing w:before="0" w:after="0"/>
        <w:rPr>
          <w:rFonts w:ascii="Arial" w:hAnsi="Arial" w:cs="Arial"/>
          <w:color w:val="000000"/>
          <w:sz w:val="14"/>
          <w:szCs w:val="14"/>
        </w:rPr>
      </w:pPr>
      <w:r>
        <w:rPr>
          <w:rFonts w:cs="Arial" w:ascii="Arial" w:hAnsi="Arial"/>
          <w:color w:val="000000"/>
          <w:sz w:val="14"/>
          <w:szCs w:val="14"/>
        </w:rPr>
        <w:t>The new rage in video games is called NARQ....in it the players get virtually high.  "How can this possibly be spun for parents?"  Don said he saw part of the game....and said he was really stupid... "There's nothing wrong with virtually killing people...but taking drugs has just gone too far."  Don said he didn't care.  "It's a game."</w:t>
      </w:r>
    </w:p>
    <w:p>
      <w:pPr>
        <w:pStyle w:val="NormalWeb"/>
        <w:spacing w:before="0" w:after="0"/>
        <w:rPr>
          <w:rFonts w:ascii="Arial" w:hAnsi="Arial" w:cs="Arial"/>
          <w:color w:val="000000"/>
          <w:sz w:val="14"/>
          <w:szCs w:val="14"/>
        </w:rPr>
      </w:pPr>
      <w:r>
        <w:rPr>
          <w:rFonts w:cs="Arial" w:ascii="Arial" w:hAnsi="Arial"/>
          <w:color w:val="000000"/>
          <w:sz w:val="14"/>
          <w:szCs w:val="14"/>
        </w:rPr>
        <w:t>Then there is the new "Revenge" cd....it's a cd full of annoying sound effects.  It comes with ear plugs for your protection.  A researcher said if you play it constantly your neighbors could get used to it.  So if you want it to really annoy your neighbors, it's better to start and stop it.  "Who wouldn't get killed over this?" [and Don played more Retard Rosie drops]</w:t>
      </w:r>
    </w:p>
    <w:p>
      <w:pPr>
        <w:pStyle w:val="NormalWeb"/>
        <w:spacing w:before="0" w:after="0"/>
        <w:rPr>
          <w:rFonts w:ascii="Arial" w:hAnsi="Arial" w:cs="Arial"/>
          <w:color w:val="000000"/>
          <w:sz w:val="14"/>
          <w:szCs w:val="14"/>
        </w:rPr>
      </w:pPr>
      <w:r>
        <w:rPr>
          <w:rFonts w:cs="Arial" w:ascii="Arial" w:hAnsi="Arial"/>
          <w:color w:val="000000"/>
          <w:sz w:val="14"/>
          <w:szCs w:val="14"/>
        </w:rPr>
        <w:t>A caddy for an LPGA golfer is suing her because she seduced him for sex and is now pregnant. "I know I need to play more golf"</w:t>
      </w:r>
    </w:p>
    <w:p>
      <w:pPr>
        <w:pStyle w:val="NormalWeb"/>
        <w:spacing w:before="0" w:after="0"/>
        <w:rPr>
          <w:rFonts w:ascii="Arial" w:hAnsi="Arial" w:cs="Arial"/>
          <w:color w:val="000000"/>
          <w:sz w:val="14"/>
          <w:szCs w:val="14"/>
        </w:rPr>
      </w:pPr>
      <w:r>
        <w:rPr>
          <w:rFonts w:cs="Arial" w:ascii="Arial" w:hAnsi="Arial"/>
          <w:color w:val="000000"/>
          <w:sz w:val="14"/>
          <w:szCs w:val="14"/>
        </w:rPr>
        <w:t>The man who drove the weinermobile was buried to the tune of Oscar Myer Weiner jingle and got a 21 whistle salute.  "Don, I will do the same for you my friend." said Mike</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15:00Z</dcterms:created>
  <dc:creator> </dc:creator>
  <dc:description/>
  <dc:language>en-US</dc:language>
  <cp:lastModifiedBy> </cp:lastModifiedBy>
  <dcterms:modified xsi:type="dcterms:W3CDTF">2005-05-03T01:16:00Z</dcterms:modified>
  <cp:revision>1</cp:revision>
  <dc:subject/>
  <dc:title>Mon-DEE</dc:title>
</cp:coreProperties>
</file>