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May 18,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ng Huey Lewis and the News "Back to the Future"] [drops of hello, Rosie O'Donnell and the door opening]  "How's your Hugh Craig?" said Robb.  Don and Mike both said they didn't get that. "Who's Hugh Craig?"  "It's Huey Lewis's real name."  "Oh."  "Now everyone knows...not just me", said Robb. "Wait...I need to call back to Joe Ardinger." [sfx dialing] [sfx ringing] "Hello" "Hello Don and Mike."  "Joe, what's up with the caller that you said "just put this guy in the book".  What's up with that Joe?"  "Well, just pick up the line and find out."  "Joe this is someone who just yanked your crank...and you are not thinking of the comedic value of the show.  Will this guy help or hurt the show?"  "He's just an idiot and he's from Sacramento."  "Joe, Joe, Joe." Don and Mike told Joe that the ratings just came out in Sacramento... and they were great.  Mike said thanks and "dudes!"    </w:t>
      </w:r>
    </w:p>
    <w:p>
      <w:pPr>
        <w:pStyle w:val="NormalWeb"/>
        <w:spacing w:before="0" w:after="0"/>
        <w:rPr>
          <w:rFonts w:ascii="Arial" w:hAnsi="Arial" w:cs="Arial"/>
          <w:color w:val="000000"/>
          <w:sz w:val="14"/>
          <w:szCs w:val="14"/>
        </w:rPr>
      </w:pPr>
      <w:r>
        <w:rPr>
          <w:rFonts w:cs="Arial" w:ascii="Arial" w:hAnsi="Arial"/>
          <w:color w:val="000000"/>
          <w:sz w:val="14"/>
          <w:szCs w:val="14"/>
        </w:rPr>
        <w:t>"And have you noticed that no one asks about my life pain anymore?" said Don.  "Which by the way is very low...even with my mother in law who freaked me out today.  She hovers."  "Hovers?"  "Yes, hovers."  "Like Yoda?"asked Robb.  [laughter] "Yes, like Yoda."  "Star fish there you will find."  Then back to Joe.  "Mike, I can never please you."said Joe.  "That's not true, Joe...he said to me right before the show that you got him ice cold diet tea" replied Don.  "See, Joe."  Then, Don and Mike decided to go to the caller that Joe told them to avoid. "Hello Don and Mike show."  "Hello Mike and Don...just wanted to congratulate you on your great ratings in Sacramento." "No, dude.. you didn't know the ratings until you heard us talk about it...so, what did you say that pissed Joe off so bad?"  The guy was drunk and unintelligible and kept calling them Mike and Don.  And then the guy hung up.  "He's gone."  Joe came into the studio.  "I already got it, Don."  Joe dialed the number and Mr. Smith came on the air with Don and Mike.  He was still as wasted.  He said he was drinking a pink lemonade.  "Are there 4 shots of vodka in it?"  "No, absolutely not."  "Then why this way with Joe?"  "He's just thin skinned."  Joe came back into the studio.  "I'm not thinned skinned, Mr. Smith."  "Oh, by the way Smith isn't my real last name?"  "Oh, really?  You really fooled me, Mr. Smith!"  Joe then told Don and Mike that his life pain was 29.  "29?  What's up?"  Joe let Don and Mike know that Traci (Joe's fiance) is sick and has been for sometime.  "Now, is this something that I'm gonna feel like an ass...cause she has cancer."  "No, Don...but, I don't want to talk about it."  "Now, we're worried."  So, Joe wrote it down.  "Well, we hope she feels better soon."  Joe left.</w:t>
      </w:r>
    </w:p>
    <w:p>
      <w:pPr>
        <w:pStyle w:val="NormalWeb"/>
        <w:spacing w:before="0" w:after="0"/>
        <w:rPr>
          <w:rFonts w:ascii="Arial" w:hAnsi="Arial" w:cs="Arial"/>
          <w:color w:val="000000"/>
          <w:sz w:val="14"/>
          <w:szCs w:val="14"/>
        </w:rPr>
      </w:pPr>
      <w:r>
        <w:rPr>
          <w:rFonts w:cs="Arial" w:ascii="Arial" w:hAnsi="Arial"/>
          <w:color w:val="000000"/>
          <w:sz w:val="14"/>
          <w:szCs w:val="14"/>
        </w:rPr>
        <w:t>"And with all of that ...Frank Gorshin is dead."  Don said that Mike O'Meara won the death watch challenge.  "I got a call from Mike about 12:40 today and he asked if I had heard?  I said heard what.   That Frank Gorshin is dead.  No."  Then Mike O'Meara was filled with glee.  [winne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What happened to you in Buffalo?"  "Oh, you must be calling from Canada.  Yes, BUF changed their format to Jack FM....but, the good news is that Infinity will be streaming online soon."  "Hello there, Don and Mike show."  "Jack Diamond calling...did I hear my name?" [then the guy hung up]</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Did the argument with Freda continue after the show?"  "No, I mentioned this yesterday...no, everything is cool."  Then the guy said he could steal Freda away from Don. "Go ahead..  see if it works."  Then the guy said he could probably steal Cary Spewak away as well.  Buzz said, "Have you checked about our group rates?" [laughter]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Did you guys know that Frank Gorshin is on the season finale of CSI tomorrow night?"  "Really?"  "Yes..and he plays himself."  "Well, if he plays himself...you might want to look for him horizontally."  [laughter]  The Robb laughed like the riddler.   "Hello Don and Mike show."  "Did you notice on American Idol last night, Carrie Underwood looked fat."  "Yes, we were talking about that before the show.  Bo won it last night and Carrie needs to stay away from the free Idol buffet."</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Last Friday you screwed up your show...you said Arm and Hammer and didn't play hammer."  "That's not true."  "Is too"  "Is not."  "Hello Don and Mike show."  "Don, Mike weren't you happy when Kelly sang one of your songs last night on Idol." [silence] "Didn't you two used to be in Air Supply?" [more silence...then an awakening]  "You are a long time listener....that's right we used to say we were the front men for Air Supply....and it's Carrie, but that's okay." [laughte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I just wanted to say your welcome...from Sacramento..." [the listener was referring to when Don and Mike thanked Sacramento for the great ratings.]  "Hello Don and Mike show."  "I wanted to talk to you about what Patricia Heaton is up to....she is doing commercials for grocery stores"  "Oh, that's right.. she does that for Albertson's."  "Well, in New England she's doing it for Shaw's" "Hello Don and Mike show."  "Hello Don and Mike, this is the mayor of Spokane...do you have a page for young boys on your website?"  Mike didn't get it, but Don did. "Mike, he's pretending to be the pedophile mayor of Spokane and he wants to know if we have a page for young boys on the website." [laughter] "Well, I'm glad you could translate that."  "Hello Don and Mike show."  "What happen to the fag thingy you used to play?"  "Oh, you mean [drop of fag]...well it's been replaced with [drop homo]" [laughter]</w:t>
      </w:r>
    </w:p>
    <w:p>
      <w:pPr>
        <w:pStyle w:val="NormalWeb"/>
        <w:spacing w:before="0" w:after="0"/>
        <w:rPr>
          <w:rFonts w:ascii="Arial" w:hAnsi="Arial" w:cs="Arial"/>
          <w:color w:val="000000"/>
          <w:sz w:val="14"/>
          <w:szCs w:val="14"/>
        </w:rPr>
      </w:pPr>
      <w:r>
        <w:rPr>
          <w:rFonts w:cs="Arial" w:ascii="Arial" w:hAnsi="Arial"/>
          <w:color w:val="000000"/>
          <w:sz w:val="14"/>
          <w:szCs w:val="14"/>
        </w:rPr>
        <w:t>"This is a story that caught my eye...it's a feel good, but it's not.  There is a guy in New York who wants to go to the Staten Island Mall and buy a video....so, he got on the bus to go to the mall.  Oh, did I mention that the guy was in a wheelchair?  There are some ruffians on the bus who set the guy's wheel chair on fire... and a lady on the bus who just had a baby and bottles full of breast milk....so, she took the bottles and put the fire out."  "That's a wonderful feel good, Don." [Rosie- thank you!]  "Robb don't go anywhere...you are gonna like this....there is a picture of Elvis from a home movie...where he is seen in a Nazi helmet while doing heil Hilter's."  "Oh, not that too, Elvis." lamented Mike. [German music played while an Elvis drop played.]  "Here is the latest gal pal of Bill Mahr...his lady's hot cocoa." "Oh, she is hot."</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2704465" cy="3952875"/>
            <wp:effectExtent l="0" t="0" r="0" b="0"/>
            <wp:docPr id="1" name="05-18girl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8girlfriend" descr=""/>
                    <pic:cNvPicPr>
                      <a:picLocks noChangeAspect="1" noChangeArrowheads="1"/>
                    </pic:cNvPicPr>
                  </pic:nvPicPr>
                  <pic:blipFill>
                    <a:blip r:embed="rId2"/>
                    <a:srcRect l="-42" t="-28" r="-42" b="-28"/>
                    <a:stretch>
                      <a:fillRect/>
                    </a:stretch>
                  </pic:blipFill>
                  <pic:spPr bwMode="auto">
                    <a:xfrm>
                      <a:off x="0" y="0"/>
                      <a:ext cx="2704465" cy="3952875"/>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 xml:space="preserve">"Robb, we're gonna need some special sensitive music...it's about Ellen."  "Ellen Degeneres?"  "Yes, Mike."  "Ellen said she was molested by her father when she was 17.  It may be what made her go to the other side."  "Oh..."  "Russell Crowe is a big drinker...he drank 14 drinks in a row with Burt Reynolds."  "Burt Reynolds couldn't keep up with him?"  "Could you, Mike."  "You bet."  Then talk of Russell Crowe.  Don doesn't like him, but Mike does.  "I loved him in Gladiator." said Mike [homo]&amp; because of the legs.  "Nerd update...there is a new Sony Playstation....P-S 3....it's 35 times more powerful than P-S 2."  [all said with the spitting like the voice from the basement of the science building.]  </w:t>
      </w:r>
    </w:p>
    <w:p>
      <w:pPr>
        <w:pStyle w:val="NormalWeb"/>
        <w:spacing w:before="0" w:after="0"/>
        <w:rPr>
          <w:rFonts w:ascii="Arial" w:hAnsi="Arial" w:cs="Arial"/>
          <w:color w:val="000000"/>
          <w:sz w:val="14"/>
          <w:szCs w:val="14"/>
        </w:rPr>
      </w:pPr>
      <w:r>
        <w:rPr>
          <w:rFonts w:cs="Arial" w:ascii="Arial" w:hAnsi="Arial"/>
          <w:color w:val="000000"/>
          <w:sz w:val="14"/>
          <w:szCs w:val="14"/>
        </w:rPr>
        <w:t>Don and Mike had tape from the Britney and Kevin Federline reality show.  Mike said, "Oh, my god...she's gonna give birth to a meaningless head!" [laughter]  Don then read quotes from Britney who said now that she's married, she just doesn't care about what she looks like anymore.  "Well, Mr. Federline deserves whatever he gets."</w:t>
      </w:r>
    </w:p>
    <w:p>
      <w:pPr>
        <w:pStyle w:val="NormalWeb"/>
        <w:spacing w:before="0" w:after="0"/>
        <w:rPr>
          <w:rFonts w:ascii="Arial" w:hAnsi="Arial" w:cs="Arial"/>
          <w:color w:val="000000"/>
          <w:sz w:val="14"/>
          <w:szCs w:val="14"/>
        </w:rPr>
      </w:pPr>
      <w:r>
        <w:rPr>
          <w:rFonts w:cs="Arial" w:ascii="Arial" w:hAnsi="Arial"/>
          <w:color w:val="000000"/>
          <w:sz w:val="14"/>
          <w:szCs w:val="14"/>
        </w:rPr>
        <w:t>When Don and Mike got back from the break...he said Freda was mad at him.  "I mean really mad.  All because of a throw away comment about Britney Spears" said Don.   Don was upset...he said he was mad,  but he was upset that Freda was hurt.</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Can I speak to Robby."  "I'm here."  "Right, Mike." "Oh, play along ass-hat."  Don hung up.  "Now let's hear Kevin Federline on Letterman last night." [Don and Mike played the tape]  "Well, Don now we know that she can't read...and he's a hump."  "But, she makes him look like a beautiful mind."  "Hello Don and Mike...it's Karen...is this the Karen that likes to be sung in?"  "Yes."  [the Karen song played her in] "What did you want, Karen?"  "Did you or Mike see Britney and Kevin on Ellen yesterday?"  "No, but I have it tivoed." said Mike.  Karen told Don and Mike that on Ellen...Britney came on in what looked like just a blouse.  "It barely covered her daisy." "Thank you, Karen" [she was played out]</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Monster in Law was #1 at the box office over the weekend. "Oh, that movie stinks."  "I know."  "And you know how I know, Mike?  In the add it said Funny, funny, funny... Larry King" [laughter]  But, a former Vietnam Vet that now owns movie theatres in Kentucky has refused to show the movie.</w:t>
      </w:r>
    </w:p>
    <w:p>
      <w:pPr>
        <w:pStyle w:val="NormalWeb"/>
        <w:spacing w:before="0" w:after="0"/>
        <w:rPr>
          <w:rFonts w:ascii="Arial" w:hAnsi="Arial" w:cs="Arial"/>
          <w:color w:val="000000"/>
          <w:sz w:val="14"/>
          <w:szCs w:val="14"/>
        </w:rPr>
      </w:pPr>
      <w:r>
        <w:rPr>
          <w:rFonts w:cs="Arial" w:ascii="Arial" w:hAnsi="Arial"/>
          <w:color w:val="000000"/>
          <w:sz w:val="14"/>
          <w:szCs w:val="14"/>
        </w:rPr>
        <w:t>The government is interrogating people...well, no I mean "interviewing".  "Just like 24"  Yes, think of the hit TV show 24 and Jack Bauer.  Somehow this may be infringing on our freedom of speech.  "Someday", said Don, "I want to get on stage and perform "My Patriot Act" "  "I love when Doni does Broadway!"</w:t>
      </w:r>
    </w:p>
    <w:p>
      <w:pPr>
        <w:pStyle w:val="NormalWeb"/>
        <w:spacing w:before="0" w:after="0"/>
        <w:rPr>
          <w:rFonts w:ascii="Arial" w:hAnsi="Arial" w:cs="Arial"/>
          <w:color w:val="000000"/>
          <w:sz w:val="14"/>
          <w:szCs w:val="14"/>
        </w:rPr>
      </w:pPr>
      <w:r>
        <w:rPr>
          <w:rFonts w:cs="Arial" w:ascii="Arial" w:hAnsi="Arial"/>
          <w:color w:val="000000"/>
          <w:sz w:val="14"/>
          <w:szCs w:val="14"/>
        </w:rPr>
        <w:t>The White House says that because of the war....the rest of the world may hate us.  Remember the Newsweek article that started the riots. "Oh, Buzz...you're doing that thing again...where you scare us."  You mean give information, Don...don't  you? "You're doing it again."</w:t>
      </w:r>
    </w:p>
    <w:p>
      <w:pPr>
        <w:pStyle w:val="NormalWeb"/>
        <w:spacing w:before="0" w:after="0"/>
        <w:rPr>
          <w:rFonts w:ascii="Arial" w:hAnsi="Arial" w:cs="Arial"/>
          <w:color w:val="000000"/>
          <w:sz w:val="14"/>
          <w:szCs w:val="14"/>
        </w:rPr>
      </w:pPr>
      <w:r>
        <w:rPr>
          <w:rFonts w:cs="Arial" w:ascii="Arial" w:hAnsi="Arial"/>
          <w:color w:val="000000"/>
          <w:sz w:val="14"/>
          <w:szCs w:val="14"/>
        </w:rPr>
        <w:t>Iraqi insurgents can now go online to find out how to be a top shelf insurgent.  "You can get everything on the internet."  It's nice to know that have a website where they can learn how to kill us. "You are still doing it, Buzz!"</w:t>
      </w:r>
    </w:p>
    <w:p>
      <w:pPr>
        <w:pStyle w:val="NormalWeb"/>
        <w:spacing w:before="0" w:after="0"/>
        <w:rPr>
          <w:rFonts w:ascii="Arial" w:hAnsi="Arial" w:cs="Arial"/>
          <w:color w:val="000000"/>
          <w:sz w:val="14"/>
          <w:szCs w:val="14"/>
        </w:rPr>
      </w:pPr>
      <w:r>
        <w:rPr>
          <w:rFonts w:cs="Arial" w:ascii="Arial" w:hAnsi="Arial"/>
          <w:color w:val="000000"/>
          <w:sz w:val="14"/>
          <w:szCs w:val="14"/>
        </w:rPr>
        <w:t>A woman is not legally responsible for injuring her boyfriend while having sex.  That's according to the Judge in the lawsuit Joe Doe vs Jane Doe.  "She hurt his pee pee?"  Yes.  "Ouch!"</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3:00Z</dcterms:created>
  <dc:creator> </dc:creator>
  <dc:description/>
  <dc:language>en-US</dc:language>
  <cp:lastModifiedBy> </cp:lastModifiedBy>
  <dcterms:modified xsi:type="dcterms:W3CDTF">2005-05-19T04:24:00Z</dcterms:modified>
  <cp:revision>1</cp:revision>
  <dc:subject/>
  <dc:title>Wednes-DEE</dc:title>
</cp:coreProperties>
</file>